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lności Biblioteki Publicznej w Brzezin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 od dnia 28.04.2006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ychody</w:t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tacja organizator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otacja podmiotowa dla Bibliote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szt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340"/>
      </w:tblGrid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>
          <w:trHeight w:val="17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do poniesione z dotacji podmiotowej Organizatora, w tym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e wraz z pochodny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książ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pozostałe wydatki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82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koszty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.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4:00Z</dcterms:created>
  <dc:creator>Urząd Gminy Brzeziny</dc:creator>
  <dc:description/>
  <dc:language>en-US</dc:language>
  <cp:lastModifiedBy>Urząd Gminy Brzeziny</cp:lastModifiedBy>
  <cp:lastPrinted>2006-03-24T14:14:00Z</cp:lastPrinted>
  <dcterms:modified xsi:type="dcterms:W3CDTF">2006-05-08T07:50:00Z</dcterms:modified>
  <cp:revision>30</cp:revision>
  <dc:subject/>
  <dc:title/>
</cp:coreProperties>
</file>