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ziałalności Gminnego Ośrodka Kultury Sportu i Rekreacji w </w:t>
      </w:r>
    </w:p>
    <w:p>
      <w:pPr>
        <w:pStyle w:val="Normal"/>
        <w:rPr/>
      </w:pPr>
      <w:r>
        <w:rPr>
          <w:b/>
          <w:sz w:val="28"/>
          <w:szCs w:val="28"/>
        </w:rPr>
        <w:t>Brzezinach obowiązujący od dnia 02.01.2006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chody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n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organizator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acja podmiotowa dla GOKS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000</w:t>
            </w:r>
          </w:p>
          <w:p>
            <w:pPr>
              <w:pStyle w:val="Normal"/>
              <w:jc w:val="right"/>
              <w:rPr/>
            </w:pPr>
            <w:r>
              <w:rPr/>
              <w:t>139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własne, z tego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usługi transport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obyt w ośrodku wczasow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zychody z czynsz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pozostałe przychody (wynajem sali, odsetki o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rachunku bankowego i inn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rzy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szt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42"/>
        <w:gridCol w:w="2558"/>
      </w:tblGrid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>
          <w:trHeight w:val="17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ty do poniesione z dotacji podmiotowej Organizatora, z t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nagrodzenia wraz z pochodny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nagrodzenia instruktor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łaty  i zakup materiał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uroczystości i imprez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ty do poniesienia z przychodów własnych ogółem, z teg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kup materiał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ługi ob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odatki i opłat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koszty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3.0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4:00Z</dcterms:created>
  <dc:creator>Urząd Gminy Brzeziny</dc:creator>
  <dc:description/>
  <dc:language>en-US</dc:language>
  <cp:lastModifiedBy>Urząd Gminy Brzeziny</cp:lastModifiedBy>
  <cp:lastPrinted>2006-03-24T14:13:00Z</cp:lastPrinted>
  <dcterms:modified xsi:type="dcterms:W3CDTF">2006-05-08T07:52:00Z</dcterms:modified>
  <cp:revision>26</cp:revision>
  <dc:subject/>
  <dc:title/>
</cp:coreProperties>
</file>