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ziałalności Gminnego Ośrodka Kultury Sportu i Rekreacji 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zezinach obowiązujący od dnia 17.03.2006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ychody</w:t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acja organizato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otacja podmiotowa dla GOKSIR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1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własne, z tego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usługi transport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obyt w ośrodku wczasow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zychody z czynsz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pozostałe przychody (wynajem sali, odsetki o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rachunku bankowego i in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4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2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szt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42"/>
        <w:gridCol w:w="2558"/>
      </w:tblGrid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>
          <w:trHeight w:val="16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do poniesione z dotacji podmiotowej Organizatora, z teg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a wraz z pochodny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a instruktor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łaty  i zakup materiał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uroczystości i imprez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.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4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</w:tc>
      </w:tr>
      <w:tr>
        <w:trPr>
          <w:trHeight w:val="1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do poniesienia z przychodów własnych ogółem, z teg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up materiał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ługi ob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odatki i opłat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koszty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5.2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4:00Z</dcterms:created>
  <dc:creator>Urząd Gminy Brzeziny</dc:creator>
  <dc:description/>
  <dc:language>en-US</dc:language>
  <cp:lastModifiedBy>Urząd Gminy Brzeziny</cp:lastModifiedBy>
  <cp:lastPrinted>2006-03-24T14:14:00Z</cp:lastPrinted>
  <dcterms:modified xsi:type="dcterms:W3CDTF">2006-05-08T07:53:00Z</dcterms:modified>
  <cp:revision>27</cp:revision>
  <dc:subject/>
  <dc:title/>
</cp:coreProperties>
</file>