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Gminnego Ośrodka Kultury Sportu i Rekreacji 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rzezinach obowiązujący od dnia 01.01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formacja składana na podstawie art.12 ust.3 pkt.4 ustawy z dnia 30. czerwca 2005 roku o finansach publicznych ( Dz.U.  z  2005 r. Nr 249 poz.21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Przychody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organizatora, z t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otacja podmiotowa dla GOKS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otacja podmiotowa dla Biblioteki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30.000</w:t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własne, z tego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sługi transpor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byt w ośrodku wczas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przychody z czynsz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pozostałe przychody (wynajem sali, odsetki o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rachunku bankowego i inne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5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y </w:t>
      </w:r>
    </w:p>
    <w:tbl>
      <w:tblPr>
        <w:tblW w:w="8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42"/>
        <w:gridCol w:w="2608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z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3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szty do poniesione z dotacji podmiotowej Organizatora, 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KSIR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zużycie materiałów i energ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świadczenia na rzecz pracowni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usługi obce, 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wynagrodzenia instruktorów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pozostał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uroczystości i impre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podatki i opła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pozostałe 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iblioteka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wynagrod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świadczenia na rzecz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zużycie materiałów i energii, w tym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zakup książek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- zakup materiałów pozostałych( prasa, karty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czytelników, prenumeraty i in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pozostałe koszty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7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7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7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do poniesienia z przychodów własnych ogółem, z t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zakup materiał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sługi ob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atki i opłaty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Cs w:val="28"/>
              </w:rPr>
              <w:t>257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4:00Z</dcterms:created>
  <dc:creator>Urząd Gminy Brzeziny</dc:creator>
  <dc:description/>
  <dc:language>en-US</dc:language>
  <cp:lastModifiedBy>Ewa Wabnik</cp:lastModifiedBy>
  <cp:lastPrinted>2007-05-18T12:54:00Z</cp:lastPrinted>
  <dcterms:modified xsi:type="dcterms:W3CDTF">2007-05-25T10:04:00Z</dcterms:modified>
  <cp:revision>6</cp:revision>
  <dc:subject/>
  <dc:title/>
</cp:coreProperties>
</file>