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ziałalności Gminnego Ośrodka Kultury Sportu i Rekreacji 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zezinach obowiązujący od dnia 28.02.2007r.</w:t>
      </w:r>
    </w:p>
    <w:p>
      <w:pPr>
        <w:pStyle w:val="Normal"/>
        <w:jc w:val="center"/>
        <w:rPr/>
      </w:pPr>
      <w:r>
        <w:rPr>
          <w:sz w:val="22"/>
          <w:szCs w:val="22"/>
        </w:rPr>
        <w:t>Informacja składana na podstawie art.12 ust.3 pkt.4 ustawy z dnia 30. czerwca 2005 roku o finansach publicznych ( Dz.U.  z  2005 r. Nr 249 poz.21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Przychody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25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o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tacja organizatora, z teg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otacja podmiotowa dla GOKS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otacja podmiotowa dla Biblioteki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0.0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własne, z tego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usługi transpor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pobyt w ośrodku wczasow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przychody z czynsz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pozostałe przychody (wynajem sali, odsetki o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rachunku bankowego i inne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 przy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7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zty </w:t>
      </w:r>
    </w:p>
    <w:tbl>
      <w:tblPr>
        <w:tblW w:w="87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42"/>
        <w:gridCol w:w="2608"/>
      </w:tblGrid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szt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trHeight w:val="3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szty do poniesione z dotacji podmiotowej Organizatora, 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OKSIR, 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zużycie materiałów i energ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wynagrodz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świadczenia na rzecz pracowni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usługi obce, w tym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wynagrodzenia instruktorów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pozostał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uroczystości i imprez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podatki i opła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pozostałe kosz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iblioteka, 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wynagrodze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świadczenia na rzecz pracow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zużycie materiałów i energii, w tym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zakup książek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- zakup materiałów pozostałych( prasa, karty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czytelników, prenumeraty i inn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pozostałe koszty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.0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.0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7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7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7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8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zty do poniesienia z przychodów własnych ogółem, z teg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zakup materiał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sługi ob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odatki i opłaty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 koszty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7.0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44:00Z</dcterms:created>
  <dc:creator>Urząd Gminy Brzeziny</dc:creator>
  <dc:description/>
  <dc:language>en-US</dc:language>
  <cp:lastModifiedBy>Ewa Wabnik</cp:lastModifiedBy>
  <cp:lastPrinted>2007-05-18T12:54:00Z</cp:lastPrinted>
  <dcterms:modified xsi:type="dcterms:W3CDTF">2007-05-25T10:14:00Z</dcterms:modified>
  <cp:revision>4</cp:revision>
  <dc:subject/>
  <dc:title/>
</cp:coreProperties>
</file>