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wydatków dla  jednostki budżetowej Gminny Ośrodek Pomocy Społecznej  w Brzezinach na 2006 rok zmieniony zarządzeniem Wójta Gminy Brzeziny Nr 237/06 z dnia 20.11.2006 r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4819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.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94.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y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8.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2.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 emerytalne i 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ab/>
              <w:t>42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wanie skutków klęsk żywio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1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dochodów budżetowych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0"/>
        <w:gridCol w:w="1038"/>
        <w:gridCol w:w="264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jednostek samorządu terytorialnego związane z realizacją zadań z zakresu administracji rządowej oraz innych zadań zleconych gminie( związkom gmin) ustawa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rzeziny , dnia 24.11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3:00Z</dcterms:created>
  <dc:creator>Urząd Gminy Brzeziny - Skarbnik Gminy</dc:creator>
  <dc:description/>
  <dc:language>en-US</dc:language>
  <cp:lastModifiedBy>Ewa Wabnik</cp:lastModifiedBy>
  <cp:lastPrinted>2006-12-13T12:29:00Z</cp:lastPrinted>
  <dcterms:modified xsi:type="dcterms:W3CDTF">2006-12-13T11:51:00Z</dcterms:modified>
  <cp:revision>39</cp:revision>
  <dc:subject/>
  <dc:title>Układ wykonawczy</dc:title>
</cp:coreProperties>
</file>