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wydatków dla  jednostki budżetowej Gminny Ośrodek Pomocy Społecznej  w Brzezinach na 2006 rok (obowiązuje od dnia 15.05.2006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481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813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dochodów budżetowy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1038"/>
        <w:gridCol w:w="264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gminie( związkom gmin) ustaw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rzeziny, dnia 19.05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53:00Z</dcterms:created>
  <dc:creator>Urząd Gminy Brzeziny - Skarbnik Gminy</dc:creator>
  <dc:description/>
  <dc:language>en-US</dc:language>
  <cp:lastModifiedBy>Ewa Wabnik</cp:lastModifiedBy>
  <cp:lastPrinted>2006-04-05T11:13:00Z</cp:lastPrinted>
  <dcterms:modified xsi:type="dcterms:W3CDTF">2006-05-25T07:51:00Z</dcterms:modified>
  <cp:revision>25</cp:revision>
  <dc:subject/>
  <dc:title>Układ wykonawczy</dc:title>
</cp:coreProperties>
</file>