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lan finansowy jednostki budżetowej</w:t>
      </w:r>
    </w:p>
    <w:p>
      <w:pPr>
        <w:pStyle w:val="Normal"/>
        <w:jc w:val="center"/>
        <w:rPr/>
      </w:pPr>
      <w:r>
        <w:rPr/>
        <w:t xml:space="preserve">Plan wydatków dla Szkoły Podstawowej w Sobiesękach na 2006 rok </w:t>
      </w:r>
    </w:p>
    <w:p>
      <w:pPr>
        <w:pStyle w:val="Normal"/>
        <w:jc w:val="center"/>
        <w:rPr/>
      </w:pPr>
      <w:r>
        <w:rPr/>
        <w:t>zmieniony Uchwałą Rady Gminy Brzeziny Nr 212/XXXIII/06 z dnia 25.09.2006 r.</w:t>
      </w:r>
    </w:p>
    <w:p>
      <w:pPr>
        <w:pStyle w:val="Normal"/>
        <w:jc w:val="center"/>
        <w:rPr/>
      </w:pPr>
      <w:r>
        <w:rPr/>
        <w:t>Informacja składana na podstawie art.12 ust.3 pkt.4 ustawy z dnia 30.06.2005 r. o finansach publicznych ( Dz. U.  z 2005 r. Nr 249 poz.2104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30"/>
        <w:gridCol w:w="1043"/>
        <w:gridCol w:w="5241"/>
        <w:gridCol w:w="141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0.85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koły podstaw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9.97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2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osobowe niezaliczane do 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6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ne formy pomocy dla ucz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.3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4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tkowe wynagrodzenia ro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3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110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1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16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7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e bezosob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4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pomocy naukowych, dydaktycznych i książ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6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ener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7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remon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8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zdrowot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dostępu do sieci Intern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óże służbowe kra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3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óżne opłaty i skład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4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isy na zakładowy fundusz świadczeń socj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68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działy przedszkolne w szkołach podstaw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55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2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osobowe niezaliczane do 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6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4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tkowe wynagrodzenia ro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9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8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zdrowot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4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pomocy naukowych, dydaktycznych i książ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óże służbowe kra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4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isy na zakładowy fundusz świadczeń socj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7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kształcanie i doskonalenie nauczycie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7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bezosob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5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óże służbowe kra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4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moc materialna dla ucz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ypendia dla ucz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1.4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dochodów dla Szkoły Podstawowej w Sobiesękach na 2006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30"/>
        <w:gridCol w:w="1043"/>
        <w:gridCol w:w="5241"/>
        <w:gridCol w:w="141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2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koły podstaw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hody z najmu i dzierżawy składników majątkowych Skarbu Państwa , jednostek samorządu terytorialnego lub innych jednostek zaliczanych do sektora finansów publicznych oraz innych umów o podobnym charakter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2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ostałe odse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3:17:00Z</dcterms:created>
  <dc:creator>Urząd Gminy Brzeziny - Skarbnik Gminy</dc:creator>
  <dc:description/>
  <dc:language>en-US</dc:language>
  <cp:lastModifiedBy>Ewa Wabnik</cp:lastModifiedBy>
  <cp:lastPrinted>2006-10-03T16:59:00Z</cp:lastPrinted>
  <dcterms:modified xsi:type="dcterms:W3CDTF">2006-10-10T07:16:00Z</dcterms:modified>
  <cp:revision>20</cp:revision>
  <dc:subject/>
  <dc:title>Układ wykonawczy</dc:title>
</cp:coreProperties>
</file>