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finansowy jednostki budżetowej</w:t>
      </w:r>
    </w:p>
    <w:p>
      <w:pPr>
        <w:pStyle w:val="Normal"/>
        <w:jc w:val="center"/>
        <w:rPr/>
      </w:pPr>
      <w:r>
        <w:rPr/>
        <w:t xml:space="preserve">Plan wydatków dla Szkoły Podstawowej w Sobiesękach na 2006 rok </w:t>
      </w:r>
    </w:p>
    <w:p>
      <w:pPr>
        <w:pStyle w:val="Normal"/>
        <w:jc w:val="center"/>
        <w:rPr/>
      </w:pPr>
      <w:r>
        <w:rPr/>
        <w:t>zmieniony uchwałą Rady Gminy Brzeziny nr 6/I/06 z dnia 27.11.2006 r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0"/>
        <w:gridCol w:w="1043"/>
        <w:gridCol w:w="524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.8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.9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formy pomocy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4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a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10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ziały przedszkolne w szkołach podstaw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a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.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dla Szkoły Podstawowej w Sobiesękach na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0"/>
        <w:gridCol w:w="1043"/>
        <w:gridCol w:w="524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iesęki , dnia  30.11 . 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17:00Z</dcterms:created>
  <dc:creator>Urząd Gminy Brzeziny - Skarbnik Gminy</dc:creator>
  <dc:description/>
  <dc:language>en-US</dc:language>
  <cp:lastModifiedBy>Ewa Wabnik</cp:lastModifiedBy>
  <cp:lastPrinted>2006-12-13T10:25:00Z</cp:lastPrinted>
  <dcterms:modified xsi:type="dcterms:W3CDTF">2006-12-13T09:57:00Z</dcterms:modified>
  <cp:revision>26</cp:revision>
  <dc:subject/>
  <dc:title>Układ wykonawczy</dc:title>
</cp:coreProperties>
</file>