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koła Podstawowa w Sobiesęka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finansowy zatwierdzony uchwałą Rady Gminy Brzeziny  Nr 34/VI/07 z dnia 30.03.2007 r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Informacja składana na podstawie art.12 ust.3 pkt.4 ustawy z dnia 30. czerwca 2005 roku o finansach publicznych ( Dz.U.  z  2005 r. Nr 249 poz.2104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 WYDATK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50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gra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61 050,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35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6 0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0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5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łata z tytułu zakupu usług telekomunikacyjnych telefonii stacjonar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edących członkami korpusu służby cywi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y przedszkolne w szkołach podstaw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 99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ztałcanie i doskonalenie nauczyci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edących członkami korpusu służby cywi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80,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materialna dla uczni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pendia dla uczni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 73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 DOCHOD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50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gra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10,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1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10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23:00Z</dcterms:created>
  <dc:creator>Ewa Wabnik</dc:creator>
  <dc:description/>
  <dc:language>en-US</dc:language>
  <cp:lastModifiedBy>Ewa Wabnik</cp:lastModifiedBy>
  <cp:lastPrinted>2007-05-16T14:05:00Z</cp:lastPrinted>
  <dcterms:modified xsi:type="dcterms:W3CDTF">2007-05-25T10:07:00Z</dcterms:modified>
  <cp:revision>10</cp:revision>
  <dc:subject/>
  <dc:title/>
</cp:coreProperties>
</file>