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Szkoły Podstawowej w Aleksandrii na 2006 rok ( obowiązuje od dnia 29.06.2006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.5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.6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.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9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 dydaktycznych i ksia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.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ia, dnia 04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Szkoły Podstawowej w Aleksandrii na 2006 rok( obowiązuje od dnia 01.01.2006 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32:00Z</dcterms:created>
  <dc:creator>Urząd Gminy Brzeziny - Skarbnik Gminy</dc:creator>
  <dc:description/>
  <dc:language>en-US</dc:language>
  <cp:lastModifiedBy>Ewa Wabnik</cp:lastModifiedBy>
  <cp:lastPrinted>2006-07-06T14:07:00Z</cp:lastPrinted>
  <dcterms:modified xsi:type="dcterms:W3CDTF">2006-07-06T12:13:00Z</dcterms:modified>
  <cp:revision>14</cp:revision>
  <dc:subject/>
  <dc:title>Układ wykonawczy</dc:title>
</cp:coreProperties>
</file>