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koła Podstawowa w Aleksandr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finansowy zgodny z zarządzeniem Wójta Gminy Brzeziny nr 35/07 z dnia 16.05.2007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nformacja składana na podstawie art.12 ust.3 pkt.4 ustawy z dnia 30. czerwca 2005 roku o finansach publicznych ( Dz.U.  z  2005 r. Nr 249 poz.210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WYDATK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.735,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905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8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5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edq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600,00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edq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.15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DOCHOD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0,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22:00Z</dcterms:created>
  <dc:creator>Ewa Wabnik</dc:creator>
  <dc:description/>
  <dc:language>en-US</dc:language>
  <cp:lastModifiedBy>Ewa Wabnik</cp:lastModifiedBy>
  <cp:lastPrinted>2007-05-17T09:12:00Z</cp:lastPrinted>
  <dcterms:modified xsi:type="dcterms:W3CDTF">2007-05-25T10:04:00Z</dcterms:modified>
  <cp:revision>8</cp:revision>
  <dc:subject/>
  <dc:title>Szkoła Podstawowa w Aleksandrii</dc:title>
</cp:coreProperties>
</file>