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koła Podstawowa w Aleksandri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finansowy zatwierdzony uchwałą Rady Gminy Brzeziny  Nr 40/VII/07 z dnia 30.04.200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Informacja składana na podstawie art.12 ust.3 pkt.4 ustawy z dnia 30. czerwca 2005 roku o finansach publicznych ( Dz.U.  z  2005 r. Nr 249 poz.2104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 WYDATK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 530,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7 7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8 0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5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łata z tytułu zakupu usług telekomunikacyjnych telefonii stacjonar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edq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ształcanie i doskonalenie nauczyci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600,00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edqcych członkami korpusu służby cywil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pendi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 9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 DOCHOD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50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gra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0,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różnych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22:00Z</dcterms:created>
  <dc:creator>Ewa Wabnik</dc:creator>
  <dc:description/>
  <dc:language>en-US</dc:language>
  <cp:lastModifiedBy>Ewa Wabnik</cp:lastModifiedBy>
  <cp:lastPrinted>2007-05-17T09:12:00Z</cp:lastPrinted>
  <dcterms:modified xsi:type="dcterms:W3CDTF">2007-05-25T10:08:00Z</dcterms:modified>
  <cp:revision>5</cp:revision>
  <dc:subject/>
  <dc:title>Szkoła Podstawowa w Aleksandrii</dc:title>
</cp:coreProperties>
</file>