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finansowy jednostk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dla Zespołu Szkół w Brzezinach na rok 2006 ( obowiązuje od dnia 09.02.2006 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15.9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8.0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7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10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dostępu do sieci 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9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.4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a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3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59</w:t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S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6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etlice szk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4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osobowe nie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ształcanie i doskonalenie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61.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jednostki budżet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chodów dla Zespołu Szkół w Brzezinach na rok 2006 ( obowiązuje od dnia 01.01.2006 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0"/>
        <w:gridCol w:w="1043"/>
        <w:gridCol w:w="5241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45:00Z</dcterms:created>
  <dc:creator>Urząd Gminy Brzeziny - Skarbnik Gminy</dc:creator>
  <dc:description/>
  <dc:language>en-US</dc:language>
  <cp:lastModifiedBy>Urząd Gminy Brzeziny - Skarbnik Gminy</cp:lastModifiedBy>
  <cp:lastPrinted>2006-01-11T15:46:00Z</cp:lastPrinted>
  <dcterms:modified xsi:type="dcterms:W3CDTF">2006-03-24T08:50:00Z</dcterms:modified>
  <cp:revision>30</cp:revision>
  <dc:subject/>
  <dc:title>Układ wykonawczy</dc:title>
</cp:coreProperties>
</file>