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wydatków dla Zespołu Szkół w Brzezinach na rok 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eniony  Uchwałą Rady Gminy Brzeziny Nr 10/III/06 z dnia 15.12.2006 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.6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1.0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.4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6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na P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8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9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5.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ochodów dla Zespołu Szkół w Brzezinach na rok 20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o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ziny , dnia19.12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45:00Z</dcterms:created>
  <dc:creator>Urząd Gminy Brzeziny - Skarbnik Gminy</dc:creator>
  <dc:description/>
  <dc:language>en-US</dc:language>
  <cp:lastModifiedBy>Ewa Wabnik</cp:lastModifiedBy>
  <cp:lastPrinted>2007-01-10T15:46:00Z</cp:lastPrinted>
  <dcterms:modified xsi:type="dcterms:W3CDTF">2007-01-10T14:52:00Z</dcterms:modified>
  <cp:revision>51</cp:revision>
  <dc:subject/>
  <dc:title>Układ wykonawczy</dc:title>
</cp:coreProperties>
</file>