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Szkół w Brzezin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an finansowy zatwierdzony uchwałą Rady Gminy Brzeziny  Nr 34/VI/07 z dnia 30.03.2007 r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nformacja składana na podstawie art.12 ust.3 pkt.4 ustawy z dnia 30. czerwca 2005 roku o finansach publicznych ( Dz.U.  z  2005 r. Nr 249 poz.210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WYDATK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1080"/>
        <w:gridCol w:w="5035"/>
        <w:gridCol w:w="12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860,00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7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4 0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75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edacych członkami korpusu służby cywiln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85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0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,00 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ztałcanie i doskonalenie nauczyciel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5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edacych członkami korpusu służby cywiln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6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6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200,00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szkol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5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ztałcanie i doskonalenie nauczyciel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1 06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DOCHOD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80"/>
        <w:gridCol w:w="1080"/>
        <w:gridCol w:w="5036"/>
        <w:gridCol w:w="126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266,0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66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16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6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23:00Z</dcterms:created>
  <dc:creator>Ewa Wabnik</dc:creator>
  <dc:description/>
  <dc:language>en-US</dc:language>
  <cp:lastModifiedBy>Ewa Wabnik</cp:lastModifiedBy>
  <cp:lastPrinted>2007-05-16T12:21:00Z</cp:lastPrinted>
  <dcterms:modified xsi:type="dcterms:W3CDTF">2007-05-25T10:06:00Z</dcterms:modified>
  <cp:revision>8</cp:revision>
  <dc:subject/>
  <dc:title/>
</cp:coreProperties>
</file>