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pieczęć wykonawcy)                                                                                                                          znak sprawy: ZS. 341 – 1/2006 </w:t>
        <w:tab/>
        <w:tab/>
        <w:tab/>
        <w:tab/>
        <w:tab/>
        <w:tab/>
        <w:t>Załącznik nr 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O NIEZALEGANIU Z OPŁACANIEM SKŁADEK, PODATKÓW I OPŁ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stępując do postępowania w sprawie udzielenia zamówienia publicznego na wykona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ja niżej podpisany, reprezentując wykonawcę, którego nazwa jest w pieczęci nagłówkowej, jako upoważniony na piśmie lub wpisany w odpowiednich dokumentach rejestrowych, w imieniu reprezentowanego przeze mnie wykonawcy oświadczam, że:</w:t>
      </w:r>
    </w:p>
    <w:p>
      <w:pPr>
        <w:pStyle w:val="Normal"/>
        <w:rPr/>
      </w:pPr>
      <w:r>
        <w:rPr/>
        <w:t>1. Nie zalegamy z opłacaniem składek, podatków i opłat na rzecz Urzędu Skarbowego, Zakładu Ubezpieczeń Społecznych i gminy*.</w:t>
      </w:r>
    </w:p>
    <w:p>
      <w:pPr>
        <w:pStyle w:val="Normal"/>
        <w:rPr/>
      </w:pPr>
      <w:r>
        <w:rPr/>
        <w:t>2. Uzyskaliśmy zgodę na zwolnienie, odroczenie lub rozłożenie na raty zaległych płatności z Urzędu Skarbowego, Zakładu Ubezpieczeń Społecznych lub gminy*.</w:t>
      </w:r>
    </w:p>
    <w:p>
      <w:pPr>
        <w:pStyle w:val="Normal"/>
        <w:rPr/>
      </w:pPr>
      <w:r>
        <w:rPr/>
        <w:t>3. Wstrzymano wobec nas w całości wykonanie decyzji Urzędu Skarbowego, Zakładu Ubezpieczeń lub gminy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- 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>pełnomocny przedstawiciel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3:00Z</dcterms:created>
  <dc:creator>UG Brzeziny</dc:creator>
  <dc:description/>
  <cp:keywords/>
  <dc:language>en-US</dc:language>
  <cp:lastModifiedBy>Szkoła</cp:lastModifiedBy>
  <dcterms:modified xsi:type="dcterms:W3CDTF">2006-09-25T10:13:00Z</dcterms:modified>
  <cp:revision>2</cp:revision>
  <dc:subject/>
  <dc:title>………………………………</dc:title>
</cp:coreProperties>
</file>