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ieczęć </w:t>
      </w:r>
    </w:p>
    <w:p>
      <w:pPr>
        <w:pStyle w:val="Normal"/>
        <w:rPr>
          <w:sz w:val="24"/>
        </w:rPr>
      </w:pPr>
      <w:r>
        <w:rPr>
          <w:sz w:val="24"/>
        </w:rPr>
        <w:t>ZS. 341 – 1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KAZ SPRZĘ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Składając ofertę w postępowaniu o zamówienie publiczne w trybie przetargu nieograniczonego na </w:t>
      </w:r>
      <w:r>
        <w:rPr>
          <w:b/>
        </w:rPr>
        <w:t xml:space="preserve">„Cykliczną dostawę oleju opałowego lekkiego typu EKOTERM PLUS dla potrzeb grzewczych budynku Zespołu Szkół w Brzezinach, ul. Wrocławska 17 </w:t>
      </w:r>
      <w:r>
        <w:rPr/>
        <w:t xml:space="preserve">oświadczam, że moja firma dysponuje następującymi w pełni sprawnymi jednostkami sprzętu do wykonania dostawy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1843"/>
        <w:gridCol w:w="1275"/>
        <w:gridCol w:w="1276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szczególnienie pojazdów do przewozu oleju opałow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jemność cysterny w litr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rma władania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dpis upoważnionego przedstawiciela Wykonawc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dnia…………………………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21:00Z</dcterms:created>
  <dc:creator>U.G. Brzeziny</dc:creator>
  <dc:description/>
  <cp:keywords/>
  <dc:language>en-US</dc:language>
  <cp:lastModifiedBy>Szkoła</cp:lastModifiedBy>
  <cp:lastPrinted>2003-05-05T14:35:00Z</cp:lastPrinted>
  <dcterms:modified xsi:type="dcterms:W3CDTF">2006-09-25T10:21:00Z</dcterms:modified>
  <cp:revision>2</cp:revision>
  <dc:subject/>
  <dc:title>Załącznik nr 5</dc:title>
</cp:coreProperties>
</file>