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u w:val="single"/>
        </w:rPr>
      </w:pPr>
      <w:r>
        <w:rPr/>
        <w:t xml:space="preserve">   </w:t>
      </w:r>
    </w:p>
    <w:p>
      <w:pPr>
        <w:pStyle w:val="Heading1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LAN WYDATKÓW  URZĘDU  GMINY  BRZEZINY  NA  2006 ROK 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>zmieniony zarządzeniem Wójta Gminy Brzeziny Nr 234/06 z dnia 03.11.2006 r.</w:t>
      </w:r>
    </w:p>
    <w:tbl>
      <w:tblPr>
        <w:tblW w:w="90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702"/>
        <w:gridCol w:w="522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.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b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aty gmin na rzecz izb rolniczych w wysokości 2 % uzyskanych wpływów z podatku ro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2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z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y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78.2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7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y gmin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1.7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5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5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2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Urzędy naczelnych organów władzy państwowej, kontroli i ochrony prawa oraz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8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anów władzy państwowej, kontroli i ochrony prawa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ory do rad gmin rad powiatów i sejmików województw, wybory wójtów burmistrzów i prezydentów miast oraz referenda gminne, powiatowe i wojewódzk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4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mendy wojewódzkie Poli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Wpłaty jednostek na fundusz celowy na finansowanie lub dofinansowanie zadań inwesty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nagrodzenia agencyjno-prowizyj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liczenia z bankami związane z obsługą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etki i dyskonto od  krajowych skarbowych papierów wartościowych oraz od krajowych pożyczek i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.5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1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podmiotowe z budżetu dla publicznej jednostki systemu oświaty prowadzonej przez osobę prawną inną niż jednostka samorządu terytorialnego oraz przez osobę fizyczn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1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y inwestycyjne jednostek budz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.3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12.4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61.9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2.3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8.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>Zwalczanie narkoma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.4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4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4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.7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.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zymanie zieleni w miastach i gmi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4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4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na zakup i objecie akcji oraz wniesienie wkładów do spółek prawa handl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.0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.3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y i ośrodki kultury, 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3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kty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0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13.405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n finansowy jednostki samorządu terytorialnego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DOCHODY URZĘDU GMINY NA 2006 ROK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702"/>
        <w:gridCol w:w="522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.5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.5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pływy z opłat za zarząd , użytkowanie i użytkowanie wieczyste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e sprzedaży składników mająt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Gmin ( miast i miast na prawach powi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16:00Z</dcterms:created>
  <dc:creator>Urząd Gminy Brzeziny - Skarbnik Gminy</dc:creator>
  <dc:description/>
  <dc:language>en-US</dc:language>
  <cp:lastModifiedBy>Ewa Wabnik</cp:lastModifiedBy>
  <cp:lastPrinted>2007-01-12T09:35:00Z</cp:lastPrinted>
  <dcterms:modified xsi:type="dcterms:W3CDTF">2007-01-12T08:44:00Z</dcterms:modified>
  <cp:revision>38</cp:revision>
  <dc:subject/>
  <dc:title/>
</cp:coreProperties>
</file>