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u w:val="single"/>
        </w:rPr>
      </w:pPr>
      <w:r>
        <w:rPr/>
        <w:t xml:space="preserve">   </w:t>
      </w:r>
    </w:p>
    <w:p>
      <w:pPr>
        <w:pStyle w:val="Heading1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LAN WYDATKÓW  URZĘDU  GMINY  BRZEZINY  NA 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</w:rPr>
        <w:t>zmieniony zarządzeniem Wójta Gminy Brzeziny Nr 237/06 z dnia 20.11.2006 r.</w:t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0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z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y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78.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7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y gmin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1.7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5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2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Urzędy naczelnych organów władzy państwowej, kontroli i ochrony prawa oraz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8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anów władzy państwowej, kontroli i ochrony prawa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bory do rad gmin rad powiatów i sejmików województw, wybory wójtów burmistrzów i prezydentów miast oraz referenda gminne, powiatowe i wojewódzki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4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płaty jednostek na fundusz celowy na finansowanie lub dofinansowanie zadań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żne opłaty i skład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nagrodzenia agencyjno-prowizyj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iczenia z bankami związane z obsługą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setki i dyskonto od  krajowych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.9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e podmiotowe z budżetu dla publicznej jednostki systemu oświaty prowadzonej przez osobę prawną inną niż jednostka samorządu terytorialnego oraz przez osobę fizyczn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1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y inwestycyjne jednostek budz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3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2.4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60.9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7.4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2.3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</w:rPr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.4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4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.79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zieleni w miastach i gmi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4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4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na zakup i objecie akcji oraz wniesienie wkładów do spółek prawa handl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.0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y i ośrodki kultury, świetlice i klu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3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ekty spor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0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33.759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 finansowy jednostki samorządu terytorialnego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DOCHODY URZĘDU GMINY NA 2006 ROK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702"/>
        <w:gridCol w:w="52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.5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pływy z opłat za zarząd 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e sprzedaży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Gmin ( miast i miast na prawach pow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16:00Z</dcterms:created>
  <dc:creator>Urząd Gminy Brzeziny - Skarbnik Gminy</dc:creator>
  <dc:description/>
  <dc:language>en-US</dc:language>
  <cp:lastModifiedBy>Ewa Wabnik</cp:lastModifiedBy>
  <cp:lastPrinted>2007-01-12T09:35:00Z</cp:lastPrinted>
  <dcterms:modified xsi:type="dcterms:W3CDTF">2007-01-12T09:23:00Z</dcterms:modified>
  <cp:revision>41</cp:revision>
  <dc:subject/>
  <dc:title/>
</cp:coreProperties>
</file>