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u w:val="single"/>
        </w:rPr>
      </w:pPr>
      <w:r>
        <w:rPr/>
        <w:t xml:space="preserve">   </w:t>
      </w:r>
    </w:p>
    <w:p>
      <w:pPr>
        <w:pStyle w:val="Heading1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LAN WYDATKÓW  URZĘDU  GMINY  BRZEZINY  NA  2006 ROK 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zmieniony Uchwałą Rady Gminy Brzeziny nr 212/XXXIII/06 z dnia 25.09.2006 r.</w:t>
      </w:r>
    </w:p>
    <w:p>
      <w:pPr>
        <w:pStyle w:val="Normal"/>
        <w:ind w:left="720" w:hanging="0"/>
        <w:jc w:val="center"/>
        <w:rPr/>
      </w:pPr>
      <w:r>
        <w:rPr>
          <w:bCs/>
        </w:rPr>
        <w:t>Informacja składana na podstawie art.12 ust.3 pkt.4 ustawy z dnia 30.06.2005 r. o finansach publicznych ( Dz. U. z 2005 r. Nr 249 poz.2104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702"/>
        <w:gridCol w:w="522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7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b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.3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.1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.1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y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72.2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y gmin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6.7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5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4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Urzędy naczelnych organów władzy państwowej, kontroli i ochrony prawa oraz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anów władzy państwowej, kontroli i ochrony prawa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endy wojewódzkie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płaty jednostek na fundusz celowy na finansowanie lub dofinansowanie zadań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nagrodzenia agencyjno-prowizyj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liczenia z bankami związane z obsługą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i dyskonto od  krajowych skarbowych papierów wartościowych oraz od krajowych pożyczek i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.0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1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podmiotowe z budżetu dla publicznej jednostki systemu oświaty prowadzonej przez osobę prawną inną niż jednostka samorządu terytorialnego oraz przez osobę fizyczn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1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 inwestycyjne jednostek budz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4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0.4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62.0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.3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7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7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9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.3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.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zieleni w miastach i gm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9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9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zakup i objecie akcji oraz wniesienie wkładów do spółek prawa handl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.0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.3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3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.369.966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 finansowy jednostki samorządu terytorialnego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DOCHODY URZĘDU GMINY NA 2006 ROK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702"/>
        <w:gridCol w:w="522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.5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.5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pływy z opłat za zarząd , użytkowanie i użytkowanie wieczyste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e sprzedaży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Gmin ( miast i miast na prawach powi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6:00Z</dcterms:created>
  <dc:creator>Urząd Gminy Brzeziny - Skarbnik Gminy</dc:creator>
  <dc:description/>
  <dc:language>en-US</dc:language>
  <cp:lastModifiedBy>Ewa Wabnik</cp:lastModifiedBy>
  <cp:lastPrinted>2006-07-06T13:47:00Z</cp:lastPrinted>
  <dcterms:modified xsi:type="dcterms:W3CDTF">2006-10-10T07:23:00Z</dcterms:modified>
  <cp:revision>33</cp:revision>
  <dc:subject/>
  <dc:title/>
</cp:coreProperties>
</file>