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u w:val="single"/>
        </w:rPr>
      </w:pPr>
      <w:r>
        <w:rPr/>
        <w:t xml:space="preserve">   </w:t>
      </w:r>
    </w:p>
    <w:p>
      <w:pPr>
        <w:pStyle w:val="Heading1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LAN WYDATKÓW  URZĘDU  GMINY  BRZEZINY  NA  2006 ROK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zmieniony Zarządzeniem Wójta Gminy Brzeziny Nr 222/06 z dnia 31.08.2006 r.</w:t>
      </w:r>
    </w:p>
    <w:p>
      <w:pPr>
        <w:pStyle w:val="Normal"/>
        <w:ind w:left="720" w:hanging="0"/>
        <w:jc w:val="center"/>
        <w:rPr/>
      </w:pPr>
      <w:r>
        <w:rPr>
          <w:bCs/>
        </w:rPr>
        <w:t>Informacja składana na podstawie art.12 ust.3 pkt.4 ustawy z dnia 30.06.2005 r. o finansach publicznych ( Dz. U. z 2005 r. Nr 249 poz.2104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.6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.4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8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66.2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y gmin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2.7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4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Urzędy naczelnych organów władzy państwowej, kontroli i ochrony prawa oraz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płaty jednostek na fundusz celowy na finansowanie lub dofinansowanie zadań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agencyjno-prowiz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 od 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.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podmiotowe z budżetu dla publicznej jednostki systemu oświaty prowadzonej przez osobę prawną inną niż jednostka samorządu terytorialnego oraz przez osobę fizycz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8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0.4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4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.3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9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9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9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9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 i objecie akcji oraz wniesienie wkładów do spółek prawa handl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3.469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finansowy jednostki samorządu terytorialnego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DOCHODY URZĘDU GMINY NA 2006 ROK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opłat za zarząd 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 miast i miast na prawach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6:00Z</dcterms:created>
  <dc:creator>Urząd Gminy Brzeziny - Skarbnik Gminy</dc:creator>
  <dc:description/>
  <dc:language>en-US</dc:language>
  <cp:lastModifiedBy>Ewa Wabnik</cp:lastModifiedBy>
  <cp:lastPrinted>2006-07-06T13:47:00Z</cp:lastPrinted>
  <dcterms:modified xsi:type="dcterms:W3CDTF">2006-10-10T07:23:00Z</dcterms:modified>
  <cp:revision>31</cp:revision>
  <dc:subject/>
  <dc:title/>
</cp:coreProperties>
</file>