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w Brzezina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 finansowy zgodny z uchwałą Rady Gminy Brzeziny nr 25/IV/06 z dnia 27.12.2006 r. w sprawie uchwalenia budżetu Gminy w Brzezinach na 2007 r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formacja składana na podstawie art.12 ust.3 pkt.4 ustawy z dnia 30. czerwca 2005 roku o finansach publicznych ( Dz.U.  z  2005 r. Nr 249 poz.210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"/>
        <w:gridCol w:w="1099"/>
        <w:gridCol w:w="6"/>
        <w:gridCol w:w="1254"/>
        <w:gridCol w:w="6"/>
        <w:gridCol w:w="4842"/>
        <w:gridCol w:w="6"/>
        <w:gridCol w:w="1260"/>
        <w:gridCol w:w="6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600,00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y rolnicz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na rzecz izb rolniczych w wysokości 2% uzyskanych wpływów z podatku roln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0,00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000,00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000,00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800,00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0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zagospodarowania przestrzenn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1 400,00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 5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 (miast i miast na prawach powiatu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5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 4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15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7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jednostek samorządu terytorialn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,00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400,00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wyposaż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500,00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 od osób fizycznych i od innych jednostek nieposiadających osobowości prawnej, oraz wydatki związane z ich pobore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700,00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podatków, opłat i niepodatkowanych należności budżetow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agencyjno-prowizyjn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 000,00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z bankami związane z obsługą dług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i dyskonto od krajowych skarbowych papierów wartościowych oraz krajowych pożyczek i kredytów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204,00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04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04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 795,00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685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685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żenie uczniów do szkó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11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700,00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czanie narkomani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7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2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800,00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ściekowa i ochrona wód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gmin i powiatów na rzecz innych jednostek samorządu terytorialnego oraz związków gmin lub związków powiatów na dofinansowanie zadań bieżących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miast i ws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, placów i dróg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 000,00 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000,00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, klub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300,00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portow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29.6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27:00Z</dcterms:created>
  <dc:creator>Ewa Wabnik</dc:creator>
  <dc:description/>
  <dc:language>en-US</dc:language>
  <cp:lastModifiedBy>Ewa Wabnik</cp:lastModifiedBy>
  <dcterms:modified xsi:type="dcterms:W3CDTF">2007-05-25T10:13:00Z</dcterms:modified>
  <cp:revision>6</cp:revision>
  <dc:subject/>
  <dc:title/>
</cp:coreProperties>
</file>