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31/XX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rzez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utego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wyboru banku do wykonania bankowej obsługi budżetu Gminy Brzez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>Na podstawie art. 18 ust. 2 pkt.15 ustawy z dnia 08 marca 1990 roku o samorządzie gminnym (tekst jednolity z 2001 r.Dz.U. Nr 142 poz. 1591 z późniejszymi zmianami), art. 134 ust. 1, 2  ustawy z dnia 26 listopada 1998 roku o finansach publicznych (tekst jednolity z 2003 r. Dz.U. Nr 15, poz. 148 z późniejszymi zmianami) Rada Gminy Brzeziny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Do wykonania bankowej obsługi budżetu Gminy Brzeziny wybiera się Powszechną Kasę Oszczędności Bank Polski Spółka Akcyjna z siedzibą w Warszawie, Centrum Korporacyjne w Kaliszu, ul.Górnośląska 80, 62-800 Kalisz na okres jednego roku tj. do dnia 28 lutego 2006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Zobowiązuje się Wójta Gminy Brzeziny do zawarcia umowy na wykonanie obsługi bankowej w terminie 14 dni od dnia podjęcia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  <w:t>Traci moc uchwała Nr 83/XI/04 Rady Gminy Brzeziny z dnia 25 lutego 2004 r., w sprawie wyboru banku do wykonywania obsługi budżetu Gminy Brzez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9:21:00Z</dcterms:created>
  <dc:creator>UG BRZEZINY</dc:creator>
  <dc:description/>
  <dc:language>en-US</dc:language>
  <cp:lastModifiedBy>clanet</cp:lastModifiedBy>
  <cp:lastPrinted>2004-02-25T13:36:00Z</cp:lastPrinted>
  <dcterms:modified xsi:type="dcterms:W3CDTF">2005-04-12T09:31:00Z</dcterms:modified>
  <cp:revision>5</cp:revision>
  <dc:subject/>
  <dc:title>Uchwała Nr 83/XI/04</dc:title>
</cp:coreProperties>
</file>