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36"/>
        </w:rPr>
      </w:pPr>
      <w:r>
        <w:rPr>
          <w:b/>
          <w:sz w:val="36"/>
        </w:rPr>
        <w:t>Uchwała Nr 138/XXI/05</w:t>
      </w:r>
    </w:p>
    <w:p>
      <w:pPr>
        <w:pStyle w:val="Normal"/>
        <w:ind w:left="2832" w:hanging="0"/>
        <w:rPr>
          <w:b/>
          <w:b/>
          <w:sz w:val="36"/>
        </w:rPr>
      </w:pPr>
      <w:r>
        <w:rPr>
          <w:b/>
          <w:sz w:val="36"/>
        </w:rPr>
        <w:t>Rady Gminy Brzeziny</w:t>
      </w:r>
    </w:p>
    <w:p>
      <w:pPr>
        <w:pStyle w:val="Normal"/>
        <w:ind w:left="2832" w:hanging="0"/>
        <w:rPr>
          <w:b/>
          <w:b/>
          <w:sz w:val="36"/>
        </w:rPr>
      </w:pPr>
      <w:r>
        <w:rPr>
          <w:b/>
          <w:sz w:val="36"/>
        </w:rPr>
        <w:t>z dnia 30 marca 2005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w sprawie : sprzedaży nieruchomości zabudowanej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położonej w Dzięciołach na działce nr 263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>Na podstawie art.18 , ust.2 pkt 9 lit a  ustawy z dnia 8 marca  1990 r. o samorządzie gminnym ( tj.Dz. U. z 2001 r. Nr 142 poz. 1591 z późniejszymi  zmianami) art. 28 ust. 1 art.34 ust 1 pkt. 3 , art.68 ust. 1 pkt. 1 ustawy z dnia 21 sierpnia 1997r.  o gospodarce nieruchomościami  ( tj. Dz. U. z 2004r., Nr 261, poz. 2603 z późniejszymi zmianami) oraz § 15 ust. 1 i 2 Uchwały Rady Gminy Brzeziny z dnia 05 czerwca 1999r. w sprawie zasad gospodarowania nieruchomościami gruntowymi stanowiącymi mienie Gminy Brzeziny, zmiana Uchwały z dnia 06 października 1999r. Nr 67/X/99: Rada Gminy Brzeziny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Rada Gminy wyraża zgodę na sprzedaż zabudowanej nieruchomości          położonej we wsi Dzięcioły gm. Brzeziny oznaczonej jako działka nr 263/2 o powierzchni 767 m</w:t>
      </w:r>
      <w:r>
        <w:rPr>
          <w:b/>
          <w:sz w:val="24"/>
          <w:vertAlign w:val="superscript"/>
        </w:rPr>
        <w:t xml:space="preserve"> 2</w:t>
      </w:r>
      <w:r>
        <w:rPr>
          <w:b/>
          <w:sz w:val="24"/>
        </w:rPr>
        <w:t xml:space="preserve"> zapisaną w księdze wieczystej nr 41524 na rzecz  dotychczasowych najemców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Wyraża się zgodę na udzielenie od ceny  ustalonej zgodnie z art. 67 ust. 1 ustawy o gospodarce nieruchomościami przy sprzedaży budynku mieszkalnego na rzecz dotychczasowych najemców niżej wymienionej bonifika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b/>
          <w:sz w:val="24"/>
        </w:rPr>
        <w:t>30% przy jednorazowej zapłacie ceny  budynku mieszkalnego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Cena sprzedawanej nieruchomości bez podatku Vat i po uwzględnieniu bonifikaty wynosi 8.274,00zł. /słownie: osiem tysięcy dwieście siedemdziesiąt cztery złote 00/100/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Wykonanie Uchwały powierza się Wójtowi Gminy Brzeziny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Uchwała wchodzi w życie z dniem podjęcia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8:31:00Z</dcterms:created>
  <dc:creator>Stanisław Jamnicki</dc:creator>
  <dc:description/>
  <dc:language>en-US</dc:language>
  <cp:lastModifiedBy>clanet</cp:lastModifiedBy>
  <cp:lastPrinted>2002-06-18T14:01:00Z</cp:lastPrinted>
  <dcterms:modified xsi:type="dcterms:W3CDTF">2005-04-13T06:18:00Z</dcterms:modified>
  <cp:revision>13</cp:revision>
  <dc:subject/>
  <dc:title>Uchwała Nr</dc:title>
</cp:coreProperties>
</file>