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</w:t>
      </w:r>
      <w:r>
        <w:rPr>
          <w:b/>
        </w:rPr>
        <w:t>Uchwała  Nr 157/XXIV/05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</w:t>
      </w:r>
      <w:r>
        <w:rPr>
          <w:b/>
        </w:rPr>
        <w:t>Rady Gminy Brzeziny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</w:t>
      </w:r>
      <w:r>
        <w:rPr>
          <w:b/>
        </w:rPr>
        <w:t>z dnia 09.09.2005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w sprawie</w:t>
      </w:r>
      <w:r>
        <w:rPr/>
        <w:t xml:space="preserve"> : zaciągnięcia długoterminowej pożycz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Na podstawie art.18 ust.2 pkt.9 lit.”c” art.58  ustawy z dnia  8 marca 1990 r., o samorządzie gminnym ( tekst jednolity Dz.U. Nr 142 , poz.1591 z 2001 r, z późniejszymi zmianami)  i art. 48 ust.1 pkt.2 ustawy z dnia 26 listopada 1998 r. o finansach publicznych (tekst jednolity Dz.U. Nr 15 poz. 148 z późniejszymi zmianami ) Rada Gminy Brzeziny uchwala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Postanawia się zaciągnąć długoterminową pożyczkę w Wojewódzkim Funduszu Ochrony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Środowiska i Gospodarki Wodnej w Poznaniu wysokości 150.000 zł ( sto pięćdziesiąt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tysięcy zł)  z przeznaczeniem na realizację przedsięwzięcia pn. „ Modernizacja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oczyszczalni    ścieków w Brzezinach”</w:t>
      </w:r>
    </w:p>
    <w:p>
      <w:pPr>
        <w:pStyle w:val="Normal"/>
        <w:jc w:val="both"/>
        <w:rPr/>
      </w:pPr>
      <w:r>
        <w:rPr/>
        <w:t>2.Spłata pożyczki będzie następowała w latach 2006-2010 z bieżących dochodów własnych.</w:t>
      </w:r>
    </w:p>
    <w:p>
      <w:pPr>
        <w:pStyle w:val="Normal"/>
        <w:jc w:val="both"/>
        <w:rPr/>
      </w:pPr>
      <w:r>
        <w:rPr/>
        <w:t xml:space="preserve">3.Upoważnia się Wójta Gminy Brzeziny do wystawienia weksla własnego in blanco Gminy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Brzeziny stanowiącego zabezpieczenie spłaty  pożyczki wymienionej w ust.2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onanie uchwały powierza się Wójtowi Gminy Brzez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zasadnienie do uchwały Rady Gminy Brzeziny Nr 157/XXIV/05 z dnia 09.09.2005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W związku z  dążeniem do poprawy warunków życia lokalnej społeczności Gmina Brzeziny postanowiła zrealizować przedsięwzięcie pn. „ Modernizacja oczyszczalni ścieków w Brzezinach”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Ze względu na zachowanie ciągłości użytkowania obiektu oraz uzyskania efektu ekologicznego  modernizacja przewidziana jest na przełomie lat 2005-2006.</w:t>
      </w:r>
    </w:p>
    <w:p>
      <w:pPr>
        <w:pStyle w:val="Normal"/>
        <w:jc w:val="both"/>
        <w:rPr/>
      </w:pPr>
      <w:r>
        <w:rPr/>
        <w:t>Łączne nakłady  finansowe na powyższe przedsięwzięcie wynoszą 325.000 zł. , z tego  kwota 154.000 zł , będzie wydatkowana w roku bieżącym ,  a pozostałe środki w roku 2006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W związku z powyższym Rada Gminy Brzeziny w celu zabezpieczenia środków finansowych na ten cel   postanawia  zaciągnąć długoterminową pożyczkę na sfinansowanie wydatków  nieznajdujących pokrycia w planowanych dochodach w kwocie 150.000 z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0T05:15:00Z</dcterms:created>
  <dc:creator>Urząd Gminy Brzeziny - Skarbnik Gminy</dc:creator>
  <dc:description/>
  <dc:language>en-US</dc:language>
  <cp:lastModifiedBy>Urząd Gminy Brzeziny - Skarbnik Gminy</cp:lastModifiedBy>
  <cp:lastPrinted>2005-09-13T12:29:00Z</cp:lastPrinted>
  <dcterms:modified xsi:type="dcterms:W3CDTF">2005-10-12T07:54:00Z</dcterms:modified>
  <cp:revision>12</cp:revision>
  <dc:subject/>
  <dc:title/>
</cp:coreProperties>
</file>