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vertAlign w:val="superscript"/>
        </w:rPr>
        <w:t>Załącznik do Uchwały Nr 176/XXVII/05</w:t>
      </w:r>
    </w:p>
    <w:p>
      <w:pPr>
        <w:pStyle w:val="TextBodyIndent"/>
        <w:ind w:left="4254" w:right="0" w:firstLine="709"/>
        <w:rPr/>
      </w:pPr>
      <w:r>
        <w:rPr>
          <w:rFonts w:cs="Arial" w:ascii="Arial" w:hAnsi="Arial"/>
          <w:vertAlign w:val="superscript"/>
        </w:rPr>
        <w:t>Rady Gminy Brzeziny</w:t>
      </w:r>
    </w:p>
    <w:p>
      <w:pPr>
        <w:pStyle w:val="TextBodyIndent"/>
        <w:ind w:left="4254" w:right="0" w:firstLine="709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z dnia 29 grudni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kreślający wysokość oraz szczegółowe warunki przyznawan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uczycielom dodatków: motywacyjnego, funkcyjnego i za warunki prac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 niektóre inne składniki wynagradzania,  ustalenia kryteriów i trybu przyznania nagród dla nauczycieli, a także wysokość oraz szczegółowe zasady przyznawania i wypłacania dodatku mieszkaniow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 I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tanowienie wstępn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dalszych przepisach jest mowa bez bliższego określeni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le – należy przez to rozumieć przedszkole, szkołę lub placówkę, dla której organem prowadzącym jest Gmina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Arial" w:ascii="Arial" w:hAnsi="Arial"/>
        </w:rPr>
        <w:t>dyrektorze lub wicedyrektorze - należy przez to rozumieć  dyrektora lub wice dyrektora jednostki, o której mowa w pkt.  1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uczycielach – rozumie się przez to nauczycieli lub wychowawców zatrudnionych w szkole/placówc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u szkolnym – należy przez to rozumieć okres pracy szkoły od 01 września danego roku do 31 sierpnia roku następnego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sie – należy przez to rozumieć także oddział lub grupę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– należy przez to rozumieć także wychowanka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godniowym obowiązkowym wymiarze godzin – należy przez to rozumieć tygodniowy obowiązkowy wymiar godzin, o którym mowa w art. 42 ust. 3 KN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cie nauczyciela – rozumie się przez to ustawę z dnia 26 stycznia 1982 roku  – Karta Nauczyciela  (tj. Dz. U. z 2003r Nr 118 poz. 1112 z późniejszymi zmianami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– rozumie się przez to Rozporządzenie Ministra Edukacji Narodowej i </w:t>
      </w:r>
      <w:r>
        <w:rPr>
          <w:i/>
          <w:iCs/>
        </w:rPr>
        <w:t xml:space="preserve"> </w:t>
      </w:r>
      <w:r>
        <w:rPr>
          <w:rFonts w:cs="Arial" w:ascii="Arial" w:hAnsi="Arial"/>
          <w:iCs/>
        </w:rPr>
        <w:t>Sportu z dnia 31 stycznia 2005r. w sprawie wysokości minimalnych stawek wynagrodzenia zasadniczego nauczycieli, ogólnych warunków przyznawania dodatków do wynagrodzenia zasadniczego oraz wynagrodzenia za pracę w dniu wolnym od pracy (Dz. U. Nr 22 poz. 181 z 2005r.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odatk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</w:rPr>
        <w:t>Dodatek motywacyj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znania nauczycielowi dodatku motywacyjnego jest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szczególnych osiągnięć  dydaktycznych, wychowawczych i opiekuńczych, a w szczególności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przez uczniów, z uwzględnieniem ich możliwości oraz warunków pracy nauczyciela, dobrych osiągnięć dydaktyczno- wychowawczych potwierdzonych wynikami klasyfikacji lub promocji, efektami egzaminów i sprawdzianów albo sukcesami w konkursach, zawodach, olimpiadach itp.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rozwiązywanie problemów wychowawczych uczniów we współpracy z ich rodzicami,</w:t>
      </w:r>
    </w:p>
    <w:p>
      <w:pPr>
        <w:pStyle w:val="Normal"/>
        <w:numPr>
          <w:ilvl w:val="2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e rozpoznanie środowiska wychowawczego uczniów, aktywne i efektywne działanie na rzecz uczniów potrzebujących szczególnej opieki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jakość świadczonej pracy, w tym związanej z powierzonym stanowiskiem kierowniczym, dodatkowym zadaniem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i efektywne przygotowanie się do przydzielonych obowiązków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umiejętności zawodowych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bogacanie własnego warsztatu pracy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owadzenie dokumentacji szkolnej w tym pedagogicznej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wiązywanie się z poleceń służbowych,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pracy,</w:t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osiadanie co najmniej co najmniej dobrej oceny pracy lub pozytywnej oceny dorobku zawodow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zaangażowanie w realizację czynności i zajęć, o których mowa w art. 42 ust. 2 pkt. 2 i 3 Karty Nauczyciela, w tym praca w komisji egzaminacyjnej powołanej w szkole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rganizowaniu imprez i uroczystości szkolnych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misjach  przedmiotowych i innych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owanie się samorządem uczniowskim lub innymi organizacjami uczniowskimi działającymi  na terenie szkoły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owadzenie lekcji koleżeńskich, przejawianie innych form aktywności w ramach wewnatrzszkolnego doskonalenia  zawodowego nauczycieli,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 udział w realizowaniu innych zadań statutowych szkoły,</w:t>
      </w:r>
    </w:p>
    <w:p>
      <w:pPr>
        <w:pStyle w:val="Normal"/>
        <w:spacing w:lineRule="auto" w:line="360"/>
        <w:ind w:lef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Dodatek motywacyjny dla nauczyciela nie może być wyższy niż 20% jego wynagrodzenia zasadnicz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przyznaje się na czas określony,  nie krótszy niż 2 miesiące i nie dłuższy niż 6 miesię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ysokość dodatku motywacyjnego dla nauczyciela oraz okres jego przyznania, uwzględniające poziom spełniania warunków, o których mowa w § 2, ustala dyrektor, a w stosunku do dyrektora Wójt  Gmi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wypłaca się z góry, w terminie wypłaty wynagrodz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Kwoty na dodatki  motywacyjne dla nauczycieli danej szkoły  ustala się w ramach posiadanych środków nie więcej niż  5%  środków planowanych na wynagrodzenie zasadnicze nauczyciel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y na dodatek motywacyjny dla dyrektorów szkół ustala się w ramach posiadanych środków  nie więcej niż 8% środków planowanych na wynagrodzenie zasadnicze dyrektor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motywacyjny nie przysługuje za czas niezdolności do pracy wskutek choroby bądź konieczności osobistego sprawowania opieki nad dzieckiem lub innym chorym członkiem rodziny, za które nauczyciel otrzymuje wynagrodzenie lub zasiłek z ubezpieczenia społecznego. Dodatek motywacyjny nie przysługuje w okresie stanu nieczynnego i urlopu dla podratowania zdrowia.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datek funkcyj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, któremu powierzono stanowisko kierownicze przysługuje dodatek funkcyjny, z tym że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owi – w wysokości: 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do VI oddziałów</w:t>
        <w:tab/>
        <w:tab/>
        <w:t>-</w:t>
        <w:tab/>
        <w:t>do 20%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VII do VIII oddziałów</w:t>
        <w:tab/>
        <w:t>-</w:t>
        <w:tab/>
        <w:t>do 30%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IX do XVI oddziałów</w:t>
        <w:tab/>
        <w:t>-</w:t>
        <w:tab/>
        <w:t>do 40%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od XVII i więcej</w:t>
        <w:tab/>
        <w:tab/>
        <w:t>-</w:t>
        <w:tab/>
        <w:t>do 45%</w:t>
        <w:tab/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wicedyrektorowi – w wysokości -</w:t>
        <w:tab/>
        <w:t xml:space="preserve"> do 20%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ego wynagrodzenia zasadni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Wysokość dodatku funkcyjnego, o którym mowa w ust. 1 uwzględniając wielkość szkoły liczbę uczniów i oddziałów, złożoność zadań wyniki pracy szkoły oraz warunki lokalowe, środowiskowe i społeczne, w jakich Szkoła funkcjonuje, ustala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dyrektora Wójt Gminy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>dla stanowisk kierowniczych, o których mowa w ust 1 pkt. 2 dyrektor szko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realizującym dodatkowe zadania oraz zajęcia w zależności od sprawowanej funkcji, przysługuje dodatek funkcyjny, z tym że nauczycielowi któremu powierzono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stwo klasy w szkole podstawowej w klasach od IV-VI i w gimnazjum w klasach I-III w wysokośc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20 uczniów</w:t>
        <w:tab/>
        <w:tab/>
        <w:t>-</w:t>
        <w:tab/>
        <w:t>25,-zł</w:t>
      </w:r>
    </w:p>
    <w:p>
      <w:pPr>
        <w:pStyle w:val="Normal"/>
        <w:numPr>
          <w:ilvl w:val="2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20 uczniów</w:t>
        <w:tab/>
        <w:t>-</w:t>
        <w:tab/>
        <w:t>30,-zł</w:t>
      </w:r>
    </w:p>
    <w:p>
      <w:pPr>
        <w:pStyle w:val="Normal"/>
        <w:spacing w:lineRule="auto" w:line="360"/>
        <w:ind w:lef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chowawstwo klasy w szkole podstawowej w klasach I-III, oddziału przedszkolnego, przedszkola: 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auto" w:line="36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 20 uczniów, wychowanków</w:t>
        <w:tab/>
        <w:tab/>
        <w:t>-</w:t>
        <w:tab/>
        <w:t>30,-zł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lineRule="auto" w:line="360"/>
        <w:ind w:left="851" w:hanging="284"/>
        <w:rPr/>
      </w:pPr>
      <w:r>
        <w:rPr>
          <w:rFonts w:cs="Arial" w:ascii="Arial" w:hAnsi="Arial"/>
        </w:rPr>
        <w:t>powyżej 20 uczniów, wychowanków</w:t>
        <w:tab/>
        <w:t>-</w:t>
        <w:tab/>
        <w:t>35,-zł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unkcji doradcy metodycznego – w wysokości 350,- zł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i opiekuna stażu – w wysokości  2% wynagrodzenia zasadnicz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Wysokość dodatku funkcyjnego, o którym mowa w ust 1, uwzględniając zakres i złożoność zadań i sprawowaną funkcję oraz warunki ich realizacji, ustala dla dyrektora Wójt Gminy, dla stanowisk kierowniczych dyrektor szko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Dodatki funkcyjne, o których mowa w ust. 1, nie przysługują za czas niezdolności do pracy bądź konieczności osobistego sprawowania  opieki nad dzieckiem lub innym chorym członkiem rodziny, za które nauczyciel otrzymuje wynagrodzenie lub zasiłek z ubezpieczenia społecznego. Dodatki funkcyjne nie przysługują w okresie nieusprawiedliwionej nieobecności w pracy, w okresie stanu nieczynnego i urlopu dla poratowania zdrowia,  w okresach za które nie przysługuje wynagrodzenie zasadnicze oraz od pierwszego dnia miesiąca następującego po miesiącu, w którym nauczyciel zaprzestał pełnienia stanowiska, wychowawcy lub funkcji z innych powodów, a jeżeli zaprzestanie tego pełnienia nastąpiło pierwszego dnia miesiąca – od tego d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ie dodatku, o którym mowa w § 4 ust. 1, nie wyłącza prawa do otrzymania dodatku, o którym mowa w § 5 ust. 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>Dodatek funkcyjny wypłaca się z góry, w terminie wypłaty wynagro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datek za warunki pracy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</w:rPr>
        <w:t>Nauczycielowi przysługuje dodatek za warunki pracy z tytułu pracy w trudnych, uciążliwych lub  szkodliwych  dla zdrowia warunkach  określonych w  przepisach  § 8  i § 9 rozporządzenia.</w:t>
      </w:r>
    </w:p>
    <w:p>
      <w:pPr>
        <w:pStyle w:val="Normal"/>
        <w:numPr>
          <w:ilvl w:val="0"/>
          <w:numId w:val="2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, o którym mowa w ust. 1 przysług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prowadzącym zajęcia dydaktyczno-wychowawcze nauczania indywidualnego dziecka zakwalifikowanego do kształcenia specjalnego w wysokośc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25% stawki godzinowej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m szkól podstawowych prowadzącym zajęcia w klasach łączonych w wysokości 20% stawki godzinowej za każdą przepracowaną w tych klasach godzinę naucza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Wysokość dodatku za warunki pracy, z uwzględnieniem warunków, o których mowa w § 7, ustala dla nauczyciela dyrektor, a dla dyrektora – Wójt Gmi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Dodatek za warunki pracy wypłaca się z dołu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Dodatek, o którym mowa w § 7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>Dodatek wypłaca się w całości, jeżeli nauczyciel realizuje w ramach trudnych, uciążliwych lub szkodliwych dla zdrowia cały obowiązujący go wymiar zajęć oraz w przypadku, gdy nauczyciel, któremu powierzono stanowisko kierownicze, realizuje w tych warunkach obowiązujący go wymiar zajęć. Dodatek wypłaca się w wysokości proporcjonalnej jeżeli nauczyciel realizuje w warunkach trudnych,  uciążliwych lub szkodliwych dla zdrowia tylko część obowiązującego wymiaru zajęć lub jeżeli jest zatrudniony w niepełnym wymiarze zaję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datek za wysługę la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przysługuje nauczycielowi za dni, za które nauczyciel otrzymuje wynagrodzenie z zastrzeżeniem art. 20 ust. 6 Karty Nauczyciela. Dodatek ten przysługuje również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wysługę lat przysług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ny miesiąc, jeżeli nabycie prawa do dodatku lub wyższej stawki dodatku nastąpiło pierwszego dnia miesią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  <w:iCs/>
        </w:rPr>
        <w:t>Wynagrodzenie za godziny ponadwymiarow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godziny doraźnych zastępstw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>Wynagrodzenie za jedną godzinę ponadwymiarową nauczyciela ustala się; dzieląc przyznaną nauczycielowi stawkę wynagrodzenia zasadniczego (łącznie z dodatkiem za warunki pracy, jeżeli praca w godzinie została zrealizowana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jedną godzinę doraźnego zastępstwa ustala się, z zastrzeżeniem ust. 3, w sposób określony w ust. 1, której realizacja następuje w zastępstwie nieobecnego nauczyciel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nauczycieli realizujących tygodniowy wymiar godzin ustalony na podstawie art. 42 ust. 4a Karty Nauczyciela wynagrodzenie za jedną godzinę doraźnego zastępstwa realizowanego na zasadach, o których mowa w ust. 3 ustala się,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ą liczbę godzin obowiązkowego lub realizowanego wymiaru godzin nauczyciela, o której mowa w ust. 1, 2 i 3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,  za podstawę ustalenia liczby godzin ponadwymiarowych przyjmuje się obowiązkowy tygodniowy wymiar zajęć określony w art. 42 ust. 3 ustawy – Karta Nauczyciela i uchwały Rady Gminy Brzeziny, pomniejszony o 1/5 tego wymiaru lub o ¼ gdy dla nauczyciela ustalono czterodniowy tydzień pracy za każdy dzień usprawiedliwionej nieobecności w pracy lub dzień ustawowo wolny od pracy. Liczba godzin ponadwymiarowych, za które przysługuje wynagrodzenie w takim tygodniu nie może być jednakże większa niż liczba godzin przydzielonych w planie organizacyjnym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przysługuje również w przypadku niezrealizowania ich z przyczyn leżących po stronie pracodawcy, a mianowicie: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a zajęć szkolnych z powodu epidemii, mrozów, klęsk żywiołowych, sprawdzianów (egzaminu gimnazjalnego), rekolekcji,</w:t>
      </w:r>
    </w:p>
    <w:p>
      <w:pPr>
        <w:pStyle w:val="Normal"/>
        <w:widowControl/>
        <w:numPr>
          <w:ilvl w:val="1"/>
          <w:numId w:val="3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zdu dzieci na wycieczki, konkursy lub na imprezy,</w:t>
      </w:r>
    </w:p>
    <w:p>
      <w:pPr>
        <w:pStyle w:val="Normal"/>
        <w:widowControl/>
        <w:numPr>
          <w:ilvl w:val="1"/>
          <w:numId w:val="3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a nauczycieli w konferencjach metodycznych</w:t>
      </w:r>
    </w:p>
    <w:p>
      <w:pPr>
        <w:pStyle w:val="Normal"/>
        <w:widowControl/>
        <w:numPr>
          <w:ilvl w:val="1"/>
          <w:numId w:val="3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roby dziecka nauczanego indywidualnie, trwającą nie dłużej niż tydzień </w:t>
      </w:r>
    </w:p>
    <w:p>
      <w:pPr>
        <w:pStyle w:val="Normal"/>
        <w:widowControl/>
        <w:numPr>
          <w:ilvl w:val="1"/>
          <w:numId w:val="39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ci poszczególnych grup dzieci przedszkolnych z przyczyn niezależnych od nauczycie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nagrodzenie za godziny ponadwymiarowe i doraźnych zastępstw wypłaca się z        </w:t>
        <w:tab/>
        <w:t>dołu.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datek mieszkaniowy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owi zatrudnionemu w wymiarze nie niższym niż połowa tygodniowego obowiązkowego wymiaru godzin w szkole i posiadającemu kwalifikacje wymagane do zajmowanego stanowiska przysługuje nauczycielski dodatek mieszkaniowy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nauczycielskiego dodatku mieszkaniowego, w zależności od liczby osób w rodzinie uprawnionego nauczyciela, wynosi miesięcznie: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ej osobie w rodzinie</w:t>
        <w:tab/>
        <w:tab/>
        <w:t>-</w:t>
        <w:tab/>
        <w:t xml:space="preserve"> 21,- zł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dwóch osobach w rodzinie</w:t>
        <w:tab/>
        <w:tab/>
        <w:t>-</w:t>
        <w:tab/>
        <w:t xml:space="preserve"> 35,- zł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trzech osobach w rodzinie </w:t>
        <w:tab/>
        <w:tab/>
        <w:t xml:space="preserve"> -</w:t>
        <w:tab/>
        <w:t xml:space="preserve"> 50,- zł</w:t>
      </w:r>
    </w:p>
    <w:p>
      <w:pPr>
        <w:pStyle w:val="TextBody"/>
        <w:numPr>
          <w:ilvl w:val="0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czterech osobach w rodzinie</w:t>
        <w:tab/>
        <w:t>-</w:t>
        <w:tab/>
        <w:t xml:space="preserve"> 64,- zł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o członków rodziny, o której mowa w ust.2 zalicza się nauczyciela i współmałżon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az wspólnie z nim zamieszkujące: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nie dłużej niż do 26 roku życia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niepełnosprawne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ów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ących na jego wyłącznym utrzymaniu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. Nauczycielowi i jego współmałżonkowi, będącego także nauczycielem, stale z nim zamieszkującemu, przysługuje tylko jeden dodatek mieszkaniowy, w wysokości określonej w ust. 2. Małżonkowie wspólnie określają jednego z nich, który będzie otrzymywał ten dodatek, na podstawie złożonego do dyrektora oświadczenia na piśmie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5. Nauczycielski dodatek mieszkaniowy przyznaje się na wniosek nauczyciela.    Nauczycielowi dodatek przyznaje dyrektor szkoły, a dyrektorowi Wójt Gmin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6. Nauczycielski dodatek mieszkaniowy przysługuje nauczycielowi:</w:t>
      </w:r>
    </w:p>
    <w:p>
      <w:pPr>
        <w:pStyle w:val="TextBody"/>
        <w:numPr>
          <w:ilvl w:val="1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tytułu prawnego do zajmowanego przez niego lokalu mieszkalnego,</w:t>
      </w:r>
    </w:p>
    <w:p>
      <w:pPr>
        <w:pStyle w:val="TextBody"/>
        <w:numPr>
          <w:ilvl w:val="1"/>
          <w:numId w:val="3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pierwszego dnia miesiąca następującego po miesiącu, w którym nauczyciel złożył wniosek o jego przyznanie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7. Nauczycielski dodatek mieszkaniowy przysługuje w okresie wykonywania pracy, a także w okresach:</w:t>
      </w:r>
    </w:p>
    <w:p>
      <w:pPr>
        <w:pStyle w:val="TextBody"/>
        <w:numPr>
          <w:ilvl w:val="1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świadczenia pracy, za które przysługuje wynagrodzenie</w:t>
      </w:r>
    </w:p>
    <w:p>
      <w:pPr>
        <w:pStyle w:val="TextBody"/>
        <w:numPr>
          <w:ilvl w:val="1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a zasiłku z ubezpieczenia społecznego,</w:t>
      </w:r>
    </w:p>
    <w:p>
      <w:pPr>
        <w:pStyle w:val="TextBody"/>
        <w:numPr>
          <w:ilvl w:val="1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ywania zasadniczej służby wojskowej, w przypadku jednak, gdy z nauczycielem powołanym do służby zawarta była umowa o pracę na czas określony, dodatek wypłaca się nie dłużej niż do końca okresu, na który umowa była zawarta,</w:t>
      </w:r>
    </w:p>
    <w:p>
      <w:pPr>
        <w:pStyle w:val="TextBody"/>
        <w:numPr>
          <w:ilvl w:val="1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urlopu wychowawczeg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8. Nauczycielski dodatek mieszkaniowy wypłacamy z d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grody ze specjalnego funduszu nagród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Środki na nagrody w ramach utworzonego  na podstawie art. 49 ust. 2 specjalnego funduszu nagród dla nauczycieli w wysokości 1% planowanych rocznych wynagrodzeń osobowych nauczycieli planuje dyrektor w rocznym planie finansowym szkoły, z tym że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0 % środków funduszu przeznacza się na nagrody dyrektora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% środków funduszu przeznacza się na nagrody organu prowadzącego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ze specjalnego funduszu nagród mają charakter uznaniowy. Przyznanie nagrody nauczycielowi uzależnione jest w szczególności od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yróżniającej oceny pracy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legitymowania się wybitnymi osiągnięciami w pracy dydaktycznej, wychowawczej lub opiekuńczej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>
          <w:rFonts w:cs="Arial" w:ascii="Arial" w:hAnsi="Arial"/>
        </w:rPr>
        <w:t>stopnia realizacji innych zadań statutowych szkoły określonych w art. 42 ust. 2 pkt. 2 KN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nauczycielom przyznaj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 środków, o których mowa w ust. 1 pkt. 1 – dyrektor, z własnej inicjatywy, lub na niewiążący wniosek Rady Rodziców, Rady Pedagogicznej i Związków Zawodowych.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>
          <w:rFonts w:cs="Arial" w:ascii="Arial" w:hAnsi="Arial"/>
        </w:rPr>
        <w:t>ze środków,  o których mowa w ust. 1 pkt. 2 – organ prowadzący dla dyrektora szkoły, dla nauczycieli organ prowadzący na wniosek dyrektora szkoły,  Rady Szkoły, Rady Rodziców i Związków Zawodowych, lub z własnej inicjaty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, o których mowa w § 12 są przyznawane z okazji Dnia Edukacji Narodowej. W uzasadnionych przypadkach z okazji innych okolicznośc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nie nagrody następuje po zasięgnięciu opinii reprezentującej nauczyciela   zakładowej organizacji związkowej.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ze specjalnego funduszu nagród mają charakter uznaniowy. Nagroda może być przyznana nauczycielowi po przepracowaniu w szkole co najmniej 1 roku. Przyznanie nauczycielowi nagrody uzależnione jest w szczególności od: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 Posiadania dobrej oceny pracy, lub pozytywnej oceny dorobku </w:t>
        <w:tab/>
        <w:t xml:space="preserve">   zawodowego za okres staż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). Osiągnięć w zakresie pracy wychowawczej polegających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i klasy, aktywności społecznej uczni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wadzeniu urozmaiconej działalności wychowawczej – kształtującej umiejętności organizacyjne i wykorzystania czasu wolnego uczniów (np. udział w zajęciach pozalekcyjnych prowadzonych przez nauczyciel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u i zrealizowaniu znaczących w procesie wychowawczym imprez szkolnych i środowisk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j znajomości środowiska rodzinnego i społecznego ucznia, nawiązanie kontaktów z domem rodzinnym wychowanka w celu rozszerzenia wachlarza metod i form pozytywnego oddziaływania na dzieck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niu problemów, z którymi uczeń nie potrafi sobie poradzić (np. szkolnymi, domowymi, w kontaktach z rówieśnikam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u znacznego wkładu w opracowanie lub rozszerzenie Programu Wychowawczego Szkoły o nowe treści dotyczące procesu wychowawczego w danej placów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ym zapobieganiu zjawiskom patologicznym występującym na terenie placówki (np. nikotynizm, alkoholizm, chuligaństwo i inne.)</w:t>
      </w:r>
    </w:p>
    <w:p>
      <w:pPr>
        <w:pStyle w:val="Normal"/>
        <w:spacing w:lineRule="auto" w:line="360"/>
        <w:ind w:left="14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. Osiągnięć w zakresie pracy dydaktycznej polegających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ych, przynajmniej dobrych wyników w nauczaniu danego przedmiotu (zajęć edukacyjnych) potwierdzonych dwukrotnym badani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walifikowaniu się uczniów Gimnazjum do konkursów i olimpiad przedmiotowych co najmniej szczebla rejonowego, a uczniów Szkoły Podstawowej do rywalizacji międzyszkolnej, międzygminnej lub innej organizowanej przez Stowarzyszenie i instytucje działające na rzecz oświa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u I, II lub III miejsca w innych konkursach przeglądach i festiwalach na szczeblu przynajmniej powiatowy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u przeglądów, festiwali, wystaw, olimpiad przedmiotowych, imprez rekreacyjno - turystyczno – sportowych w czasie wolnym od zaję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obrych wynikach nauczania osiągniętych przez uczniów  na sprawdzianie na zakończenie Szkoły Podstawowej i egzaminów na zakończenie nauki w Gimnazjum</w:t>
      </w:r>
      <w:r>
        <w:rPr>
          <w:rFonts w:cs="Arial" w:ascii="Arial" w:hAnsi="Arial"/>
          <w:u w:val="single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u imprezy ogólnoszkolnej o wysokich walorach kształcących, poznawczych i rozwijających zainteresowania wychowan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ich osiągnięciach w pracy z uczniami zdolnymi lub z uczniami mającymi trudności w nauce (np. dysleksja, dysgrafia, upośledzenia umysłowe w różnych stopniach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u i przeprowadzeniu jednej z form letniego lub zimowego wypoczynku dla uczniów danej placów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m uczestnictwie w podnoszeniu jakości pracy szkoły opracowując samodzielnie lub w zespole ankiety, standardy, diagnozy służące podnoszeniu jakości pracy szkoły lub przedszko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u wyników nauczania i wychowania poprzez stosowanie aktywizujących  form nauczania stwierdzonych przez dyrektora szkoły podczas hospitacji lekcji lub podczas lekcji otwartych prowadzonych dla nauczycieli danego przedmiotu pracujących w szkole i sąsiednich placówk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u programów autorski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m udziale w zespołach opracowujących dokumentację regulującą pracę placówki (np. Program Wychowawczy Szkoły, Wewnątrzszkolny System Oceniania, Statut placówk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u i realizowaniu ścieżek międzyprzedmiotowych współpracując z nauczycielami innych przedmio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ce nad nauczycielem młodszym stażem (służy pomocą metodyczną i merytoryczną nauczycielom pozostającym pod jego opieką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gażowaniu się  do prowadzenia lekcji pokazowych  dla nauczycieli rozpoczynających pracę w zawodzie, podczas konferencji metodycznych aranżowanych na terenie placówki, a także podczas przeglądów i okresowej wizytacji pracy szkoł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u odczytów i prelekcji dla rodziców i środowiska,   dzielenie się  wiedzą z innymi pracownikami (np. rady szkoleniow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udział w imprezach gminnych i pozagminnych</w:t>
      </w:r>
    </w:p>
    <w:p>
      <w:pPr>
        <w:pStyle w:val="Normal"/>
        <w:spacing w:lineRule="auto" w:line="360"/>
        <w:ind w:left="1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4). Osiągnięć w zakresie pracy opiekuńczej polegających na 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lezieniu źródeł oraz zapewnienie pomocy i opieki uczniom będącym w trudnej sytuacji materialnej lub życiowej, pochodzącym z rodzin moralnie zaniedbanych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u bezinteresownej pomocy pedagogicznej uczniom mającym trudności w nauce lub przystosowaniu się do życia w grupi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ienności, rzetelności i punktualności w wypełnianiu dyżurów międzylekcyjnych, na zabawach choinkowych, dyskotekach i innych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izacji  działalności organizacji szkolnych powierzonych opiece nauczyciela i wymiernych efektach w postaci rozwinięcia zainteresowań uczniów, podniesienia poziomu kształcenia, wychowania, uzyskania podziękowań , dyplomów lub innych potwierdzeń efektywności swej pracy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u opieki nad klasopracownią powierzoną przez dyrektora szkoły lub placówki; zagospodarowanie, stworzenie ciepłej atmosfery, utrzymanie w czystości i porządku ; wzbogaceniu pracowni o pomoce dydaktyczne i środki audiowizualn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u kroniki i gazetki szkolnej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Osiągnięć w zakresie podnoszenia kwalifikacji zawodowych 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warsztatach, konkursach, studiach podyplomowych i innych rozwijających jego wiedzę teoretyczną i praktyczną w zakresie nie tylko nauczanego przedmiotu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uje akceptacje na kolejne stopnie awansu zawodowego 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ł tytuł eksperta i pracuje w komisjach kwalifikacyjnych </w:t>
        <w:br/>
        <w:t xml:space="preserve">dla nauczycieli, jest członkiem komisji kwalifikacyjnej – uczestniczy w postępowaniu na stopień awansu zawodowego ; uzyskał tytuł egzaminatora 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 kurs dla edukatorów i swoją wiedzą potrafi dzielić się z Radami Pedagogicznymi placówek oświatowych</w:t>
      </w:r>
    </w:p>
    <w:p>
      <w:pPr>
        <w:pStyle w:val="Normal"/>
        <w:numPr>
          <w:ilvl w:val="0"/>
          <w:numId w:val="6"/>
        </w:numPr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aktywnie w posiedzeniach rady pedagogicznej szkoląc swoich współpracowników, a zdobytą wiedzą i umiejętnościami zdobywa akceptację i autorytet swojego środowiska zawodowego</w:t>
      </w:r>
    </w:p>
    <w:p>
      <w:pPr>
        <w:pStyle w:val="Normal"/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otrzymują również nauczyciele, którym powierzono stanowiska kierownicze za uzyskanie znaczących efektów pracy w zakresie: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brej organizacji pracy szkoły, przedszkola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dyscypliny finansowej – umiejętnego gospodarowania przyznanymi  środkami finansowymi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łości o stan techniczny i wyposażenie obiektu szkolnego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jętności i inicjatywy pozyskania środków pozabudżetowych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ałości o bezpieczeństwo dzieci uczęszczających do szkoły, przedszkola 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sprawnego dowożenia uczniów do szkół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j współpracy z Gminnymi Jednostkami Organizacyjnymi.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 placówkami kulturalno – oświatowymi, policją, służbą zdrowia, sądem dla nieletnich, poradnią psychologiczno– pedagogiczną w celu uzyskania lepszych efektów kształcenia i wychowania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pomocy metodycznej i merytorycznej nauczycielom rozpoczynającym pracę, studentom i słuchaczom Ośrodka Doskonalenia Nauczycieli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i szkolenia rady pedagogicznej w celu podniesienia jakości pracy szkoły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uchwał rady szkoły lub placówki</w:t>
      </w:r>
    </w:p>
    <w:p>
      <w:pPr>
        <w:pStyle w:val="Normal"/>
        <w:numPr>
          <w:ilvl w:val="0"/>
          <w:numId w:val="33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iu nauczycieli do podejmowania różnych form doskonalenia zawodowego</w:t>
      </w:r>
    </w:p>
    <w:p>
      <w:pPr>
        <w:pStyle w:val="Normal"/>
        <w:numPr>
          <w:ilvl w:val="0"/>
          <w:numId w:val="33"/>
        </w:numPr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u pracy zespołów samokształceniowych na terenie placówki i zespołów opracowujących dokumentację szkoły i przedszkol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/>
        <w:ind w:left="9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wewnętrznego systemu mierzenia jakości pracy szkoły</w:t>
      </w:r>
    </w:p>
    <w:p>
      <w:pPr>
        <w:pStyle w:val="Normal"/>
        <w:numPr>
          <w:ilvl w:val="0"/>
          <w:numId w:val="33"/>
        </w:numPr>
        <w:spacing w:lineRule="auto" w:line="360"/>
        <w:ind w:left="1134" w:hanging="434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 ODN i Okręgową Komisją Egzaminacyjną we właściwym przeprowadzaniu egzaminów sprawdzających na zakończenie danego cyklu kształcenia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nego organizowania nadzoru pedagogicznego potwierdzonego przez przeglądy problemowe oraz okresowe badania jakości pracy szkoły lub placówki organizowane przez Kuratorium Oświaty, sprawozdania z nadzoru zdawane co pół roku  Radzie Pedagogicz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tanowienia końcowe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Regulaminu następują w trybie przewidzianym dla jego ustaleni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uzgodniono ze związkami zawodowy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waga: Wojewoda Wielkopolski Rozstrzygnięciem Nadzorczym PN.Ka.II.-4.0911-86/06 z dnia 6 lutego 2006 r. orzekł nieważność § 5 ust.1 pkt.2 Regulaminu w części dotyczącej dodatku funkcyjnego dla wychowawcy oddziału przedszkolnego i przedszko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20"/>
        </w:tabs>
        <w:ind w:left="1820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20"/>
        </w:tabs>
        <w:ind w:left="1820" w:hanging="397"/>
      </w:p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1820"/>
        </w:tabs>
        <w:ind w:left="1820" w:hanging="39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8Num2z1">
    <w:name w:val="WW8Num2z1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5:00Z</dcterms:created>
  <dc:creator>Inspektor do spraw Oświaty</dc:creator>
  <dc:description/>
  <dc:language>en-US</dc:language>
  <cp:lastModifiedBy>Gmina_brzeziny</cp:lastModifiedBy>
  <cp:lastPrinted>2005-12-20T15:36:00Z</cp:lastPrinted>
  <dcterms:modified xsi:type="dcterms:W3CDTF">2006-02-10T07:33:00Z</dcterms:modified>
  <cp:revision>74</cp:revision>
  <dc:subject/>
  <dc:title>Projekt</dc:title>
</cp:coreProperties>
</file>