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Uchwała Nr 178/XXVII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Brzez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dnia 29 grud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 sprawie: uchwalenia Gminnego Programu Przeciwdziałania Narkomanii na 2006 ro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10  ust.3 ustawy z dnia 29 lipca 2005 roku o przeciwdziałaniu narkomanii /Dz.U. z 2005 r. Nr 179, poz.1485/ oraz art.18 ust.2 pkt.15 ustawy z dnia 8 marca 1990r o samorządzie gminnym /tekst jednolity z 2001r Dz.U.Nr.142, poz.1591 ze zmianami/ Rada Gminy Brzez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la się Gminny Program Przeciwdziałania Narkomanii na 2006 rok</w:t>
      </w:r>
    </w:p>
    <w:p>
      <w:pPr>
        <w:pStyle w:val="Normal"/>
        <w:rPr>
          <w:sz w:val="28"/>
        </w:rPr>
      </w:pPr>
      <w:r>
        <w:rPr>
          <w:sz w:val="28"/>
        </w:rPr>
        <w:t>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Brzez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 Uchwały Nr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ady Gminy Brzeziny z dnia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 podstawie art.10 ust.3 Ustawy z dnia 29 lipca 2005roku o przeciwdziałaniu narkomanii/Dz.U.Nr.179,poz.1485/Rada Gminy Brzeziny</w:t>
      </w:r>
    </w:p>
    <w:p>
      <w:pPr>
        <w:pStyle w:val="Normal"/>
        <w:rPr>
          <w:sz w:val="28"/>
        </w:rPr>
      </w:pPr>
      <w:r>
        <w:rPr>
          <w:sz w:val="28"/>
        </w:rPr>
        <w:t>Zobowiązana jest do uchwalania corocznego Gminnego Programu Przeciwdziałania Narkomanii. Program zawiera odrębny plan finansowo-rzeczowy w celu realizacji zadań zawartych w progra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21:00Z</dcterms:created>
  <dc:creator>ug Brzeziny</dc:creator>
  <dc:description/>
  <dc:language>en-US</dc:language>
  <cp:lastModifiedBy>Gmina_brzeziny</cp:lastModifiedBy>
  <cp:lastPrinted>2005-12-20T13:09:00Z</cp:lastPrinted>
  <dcterms:modified xsi:type="dcterms:W3CDTF">2006-01-03T11:06:00Z</dcterms:modified>
  <cp:revision>9</cp:revision>
  <dc:subject/>
  <dc:title>                                       </dc:title>
</cp:coreProperties>
</file>