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Uchwała Nr 185/XXIX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dy Gminy Brzez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 dnia 17 mar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 : </w:t>
      </w:r>
      <w:r>
        <w:rPr>
          <w:b/>
        </w:rPr>
        <w:t>zmian w budżecie Gminy Brzez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. 4 ustawy z dnia 08 marca 1990 roku o samorządzie gminnym ( tekst jednolity Dz.U. Nr 142, poz,1591 ze zmianami) oraz art.166 ust.1, art 184 ust.1 pkt. 2,3,4,6,9,10,14 ustawy z dnia 30 czerwca 2005 r. o finansach publicznych ( Dz.U. Nr 249 poz.2104 z późniejszymi zmianami)  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179/XXVII/05  z dnia 29.12.2005 r  zmienionej zarządzeniem Wójta Gminy Brzeziny  Nr 193/2006 z dnia 09.02.2006 r. dokonuje się następujących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W § 1 ust. 2 i w załączniku Nr 2  zwiększa się wydatki budżetu gminy o kwotę </w:t>
      </w:r>
      <w:r>
        <w:rPr>
          <w:b/>
        </w:rPr>
        <w:t>551.07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707"/>
        <w:gridCol w:w="3045"/>
        <w:gridCol w:w="1216"/>
        <w:gridCol w:w="1226"/>
        <w:gridCol w:w="123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 prz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mia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5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.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1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8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8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8.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6.4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( miast i miast na prawach powiatu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4.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2.9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4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9.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6.3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7.2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5.5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2.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.6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3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3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1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8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 § 1 ust.2 i w załączniku Nr 2 dokonuje się przeniesień planu wydatków międz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agrafami w   ramach danego roz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696"/>
        <w:gridCol w:w="2016"/>
        <w:gridCol w:w="1176"/>
        <w:gridCol w:w="1576"/>
        <w:gridCol w:w="1470"/>
        <w:gridCol w:w="11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6.3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86.3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5.5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5.5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9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7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7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 i objecie akcji oraz wniesienie wkładów do spółek prawa handlowe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 § 1 ust.3  i w załączniku Nr 3  dokonuje się następujących zmian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la się deficyt budżetu gminy w kwocie 375.006 zł , który zostanie pokryty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ychodem pochodzącym  z wolnych środków jako nadwyżki środków pieniężnych 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chunku bieżącym budżetu  , w tym wynikających z rozliczeń kredytów i pożyczek z la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biegłych ,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  § 1ust.4 i w załączniku Nr 4  dokonuje się następujących zmian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la się kwotę wydatków majątkowych na 2006 rok w wysokości 935.273 z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nolity tekst  wydatków majątkowych przedstawia załącznik Nr 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W § 1 ust.9 i w załączniku Nr 9 dokonuje się następujących zmian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większa się dotację podmiotową z budżetu dla  instytucji kultury o kwotę 4.200 zł 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załącznikiem Nr 3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 § 1dodaje się ust. 15 w brzmieniu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stala się  wydatki na programy i projekty ze środków  budżetu Unii Europejskiej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W § 1dodaje się ust.16 w brzmieniu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hwala się limit zobowiązań na 2006 rok z tytułu zaciągniętych  kredytów i pożycz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terminowych w kwocie  799.862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ótkoterminowych w kwocie 100.000 z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W § 1 dodaje się ust.17 w brzmieniu: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 xml:space="preserve">Upoważnia się Wójta Gminy Brzeziny do zaciągania zobowiązań, na finansow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ów o których mowa w art.166 ust.1 ustawy z dnia 30 czerwca 2005 r. o finans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ublicznych ( Dz.U. Nr 249 , poz.2104 z późniejszymi zmianami) do wysokości kwo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pisanych w limitach wydatków na  wieloletnie programy inwestycyjne stanowiącym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łącznik Nr 5 do   uchwały Rady Gminy Brzeziny Nr 179/XXVII/05 z dnia    29.12.2005 r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az  w  wydatkach na programy i projekty ze środków budżetu Unii Europejskiej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nowiącej załącznik Nr 4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.W § 1dodaje się ust. 18 w brzmieniu: ”Upoważnia się Wójta Gmin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rzeziny do zaciągania zobowiązań z tytułu umów, których realizacja w roku następnym jest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iezbędna dla zapewnienia ciągłości działania jednostki i termin zapłaty upływa w rok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stępny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i wydatków budżetu gminy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gminy</w:t>
        <w:tab/>
      </w:r>
      <w:r>
        <w:rPr>
          <w:b/>
        </w:rPr>
        <w:tab/>
        <w:tab/>
        <w:t>9.443.729 zł</w:t>
      </w:r>
    </w:p>
    <w:p>
      <w:pPr>
        <w:pStyle w:val="Normal"/>
        <w:ind w:left="720" w:hanging="0"/>
        <w:jc w:val="both"/>
        <w:rPr/>
      </w:pPr>
      <w:r>
        <w:rPr/>
        <w:t xml:space="preserve">w tym zadania zlecone z zakresu </w:t>
      </w:r>
    </w:p>
    <w:p>
      <w:pPr>
        <w:pStyle w:val="Normal"/>
        <w:ind w:left="720" w:hanging="0"/>
        <w:jc w:val="both"/>
        <w:rPr/>
      </w:pPr>
      <w:r>
        <w:rPr/>
        <w:t>administracji rządowej na  realizacje</w:t>
      </w:r>
    </w:p>
    <w:p>
      <w:pPr>
        <w:pStyle w:val="Normal"/>
        <w:ind w:left="720" w:hanging="0"/>
        <w:jc w:val="both"/>
        <w:rPr/>
      </w:pPr>
      <w:r>
        <w:rPr/>
        <w:t>zadań bieżących</w:t>
        <w:tab/>
        <w:tab/>
        <w:tab/>
        <w:t xml:space="preserve">           1.281.80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gminy</w:t>
        <w:tab/>
        <w:tab/>
        <w:tab/>
      </w:r>
      <w:r>
        <w:rPr>
          <w:b/>
        </w:rPr>
        <w:t>9.818.735 zł</w:t>
      </w:r>
    </w:p>
    <w:p>
      <w:pPr>
        <w:pStyle w:val="Normal"/>
        <w:ind w:left="720" w:hanging="0"/>
        <w:jc w:val="both"/>
        <w:rPr/>
      </w:pPr>
      <w:r>
        <w:rPr/>
        <w:t xml:space="preserve">w tym zadania zlecone z zakresu </w:t>
      </w:r>
    </w:p>
    <w:p>
      <w:pPr>
        <w:pStyle w:val="Normal"/>
        <w:ind w:left="720" w:hanging="0"/>
        <w:jc w:val="both"/>
        <w:rPr/>
      </w:pPr>
      <w:r>
        <w:rPr/>
        <w:t>administracji rządowej na  realizacj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dań bieżących                                            1.281.809 z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o uchwały Nr 185/XXIX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ady Gminy Brzezin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z dnia 17.03.2006 r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 I ROZCHODY  BUDZETU 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1.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 zaciągniętych pożyczek na  finansowanie zadań realizowanych z udziałem środków pochodzących z budżetu Unii Europejski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z tytułu innych rozliczeń kraj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211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.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y otrzymanych krajowych pożyczek i kredy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.0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uchwały Nr 185/XXIX/06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Gminy Brzez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 dnia 17.03.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WYKAZ    WYDATKÓW   MAJĄTKOWYCH   DLA   GMINY  BRZEZINY NA   2006   RO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900"/>
        <w:gridCol w:w="1080"/>
        <w:gridCol w:w="1080"/>
        <w:gridCol w:w="122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zebudowa wodociągu na ul. J. Piłsudskiego w Brze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cowości Sobiesęki ABC-Piegonisko Kolonia o długości 87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cowości Ostrów Kaliski o długości 500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cowości Moczalec o długości 70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iejscowości Jamnice o długości 100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J. Piłsudskiego w Brze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iejscowości Przystajnia-Moczalec o dł. 173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.86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iejscowości Przystajnia-Moczalec o dł. 173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28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icencji na program Prawnik i EuroPrawnik dla Urzędu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w Brze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na ul. J. Piłsudskiego  w Brze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esienie wkładu pieniężnego do Spółki z o.o. „ Oświetlenie Uliczne i Drogowe „ w Kalis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0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Gminnego Ośrodka Kultury Sportu i Rekreacji w Brze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800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Gminnego Ośrodka Kultury Sportu i Rekreacji w Brzez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1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Uchwały Nr 185/XXIX/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Brzez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 dnia 17.03.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ACJE  PODMIOTOWE  DLA  INSTYTUCJI  KULTRY  NA 2006  RO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708"/>
        <w:gridCol w:w="1980"/>
        <w:gridCol w:w="2249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organizac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e kul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minny Ośrodek Kultury Sportu i Rekreacji w Brzezina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alność bież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e kul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a Publiczna w Brzezina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alność bież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00</w:t>
            </w:r>
          </w:p>
        </w:tc>
      </w:tr>
      <w:tr>
        <w:trPr/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200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8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 ik Nr 4</w:t>
      </w:r>
    </w:p>
    <w:p>
      <w:pPr>
        <w:pStyle w:val="Normal"/>
        <w:ind w:left="114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185/XX IX/06</w:t>
      </w:r>
    </w:p>
    <w:p>
      <w:pPr>
        <w:pStyle w:val="Normal"/>
        <w:ind w:left="114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Brzeziny</w:t>
      </w:r>
    </w:p>
    <w:p>
      <w:pPr>
        <w:pStyle w:val="Normal"/>
        <w:ind w:left="11482" w:hanging="0"/>
        <w:jc w:val="both"/>
        <w:rPr>
          <w:b/>
          <w:b/>
          <w:sz w:val="20"/>
        </w:rPr>
      </w:pPr>
      <w:r>
        <w:rPr>
          <w:b/>
          <w:sz w:val="18"/>
          <w:szCs w:val="18"/>
        </w:rPr>
        <w:t>z dnia 17.03.2006</w:t>
      </w:r>
      <w:r>
        <w:rPr>
          <w:b/>
          <w:sz w:val="20"/>
        </w:rPr>
        <w:t xml:space="preserve">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ki  na programy i projekty ze środków funduszy strukturalnych  i Funduszy Spójnoś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94"/>
        <w:gridCol w:w="719"/>
        <w:gridCol w:w="894"/>
        <w:gridCol w:w="1076"/>
        <w:gridCol w:w="1076"/>
        <w:gridCol w:w="1080"/>
        <w:gridCol w:w="993"/>
        <w:gridCol w:w="83"/>
        <w:gridCol w:w="897"/>
        <w:gridCol w:w="539"/>
        <w:gridCol w:w="465"/>
        <w:gridCol w:w="74"/>
        <w:gridCol w:w="959"/>
        <w:gridCol w:w="1194"/>
        <w:gridCol w:w="1077"/>
        <w:gridCol w:w="897"/>
        <w:gridCol w:w="718"/>
        <w:gridCol w:w="1077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egoria interwencji funduszy strukturalnych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syfikacja (dział, rozdział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w okresie realizacji projektu (całkowita wartość projektu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e wydatki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UE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6r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razem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krajowego *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razem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ego źródła finansowania: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razem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ego źródła finansowania</w:t>
            </w:r>
          </w:p>
        </w:tc>
      </w:tr>
      <w:tr>
        <w:trPr>
          <w:trHeight w:val="8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i kredyt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ligacj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e**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na prefinansowanie z budże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i i kredy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ligac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+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+13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+11+1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+15+16+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majątkowe 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07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411,00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6.400,0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.073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411,00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(6.400,00**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411,00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6.400,00*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66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86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800,00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 Zintegrowany program operacyjny rozwoju lokalnego na lata 2004-200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  3 Rozwój lokalny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 3.1 Obszary wiejskie</w:t>
            </w:r>
          </w:p>
        </w:tc>
      </w:tr>
      <w:tr>
        <w:trPr>
          <w:trHeight w:val="5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 projektu: </w:t>
            </w:r>
          </w:p>
        </w:tc>
        <w:tc>
          <w:tcPr>
            <w:tcW w:w="1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nawierzchni drogi gminnej w miejscowości  Przystajnia – Moczalec o dł.1730 mb.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-60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1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862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15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8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86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86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Sektorowy Program Operacyjny Restrukturyzacja i modernizacja sektora żywnościowego oraz rozwój obszarów wiejskich 2004-2006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  Zrównoważony rozwój obszarów wiejskich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ziałanie:  Odnowa wsi oraz zachowanie i ochrona dziedzictwa kulturowego.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 projektu: </w:t>
            </w:r>
          </w:p>
        </w:tc>
        <w:tc>
          <w:tcPr>
            <w:tcW w:w="13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dernizacja budynku Gminnego Ośrodka Kultury Sportu i Rekreacji w Brzezinach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1-92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92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23,00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6.400,0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923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23,00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(6.400,00**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23,00</w:t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(6.400,00**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 xml:space="preserve">* </w:t>
      </w:r>
      <w:r>
        <w:rPr>
          <w:sz w:val="20"/>
        </w:rPr>
        <w:t>środki własne JST, współfinansowane z budżetu państwa oraz inne.</w:t>
      </w:r>
    </w:p>
    <w:p>
      <w:pPr>
        <w:pStyle w:val="Normal"/>
        <w:rPr>
          <w:sz w:val="20"/>
        </w:rPr>
      </w:pPr>
      <w:r>
        <w:rPr>
          <w:sz w:val="20"/>
        </w:rPr>
        <w:t xml:space="preserve">** środki finansowe Ministra Kultury  (dofinansowanie zadań z zakresu kultury realizowanych w ramach Programu Operacyjnego „ PROMES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INISTRA KULTURY” ze środków finansowych Ministra Kultury pochodzących z Funduszu Promocji Kultury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Rady Gminy Brzeziny Nr185/XXIX/06 z dnia 17.03.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 wydatków budżetu Gminy Brzeziny o kwotę 551.073 zł , w tym wprowadza się wolne środki z lat ubiegłych w kwocie 401.211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 wydatków w dz.010-rozdz.01095 § 4300 o kwotę 4.000 zł, z przeznaczeniem na zapłatę za badanie gle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z.600 rozdz.60016 o kwotę 303.150 zł, z tego: kwotę 10.000 zł, przeznacza się na zakup żwiru i kruszywa oraz na zakup soli, kwotę 15.000 zł, przeznacza się na  remonty dróg gminnych , kwotę 25.000 zł, przeznacza się na usługi w zakresie utrzymania dróg gminnych. W związku z uruchomieniem nowego terminu naboru wniosków na dofinansowanie projektów ze środków Europejskiego Funduszu Rozwoju Regionalnego do programu ZPORR , zwiększa się plan wydatków inwestycyjnych o kwotę 253.150 zł,  na zadanie pod nazwą „ Przebudowa nawierzchni drogi gminnej w miejscowości Przystajnia-Moczalec o dł 1730 mb” Na realizację wymienionego wyżej zadania inwestycyjnego Gmina zamierza zaciągnąć pożyczkę na prefinansowanie   wydatków pochodzących z budżetu Unii Europejskiej w kwocie 189.862 zł, pozostała cześć  wydatków w kwocie 63.288 zł, będzie finansowana ze środków włas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z.700 rozdz.70005-§ 4210 o kwotę 3.000 zł, na zakup opału w budynku</w:t>
      </w:r>
    </w:p>
    <w:p>
      <w:pPr>
        <w:pStyle w:val="Normal"/>
        <w:ind w:left="720" w:hanging="0"/>
        <w:jc w:val="both"/>
        <w:rPr/>
      </w:pPr>
      <w:r>
        <w:rPr/>
        <w:t>ZOZ Brzez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dz.750 rozd.75023 o kwotę 38.000 zł, z tego kwotę 10.000 zł, przeznacza się na zakup materiałów i wyposażenia , kwotę 20.800 zł, przeznacza się na zapłatę za rozmowy telefoniczne, opłaty bankowe, przesyłki listowe. Kwotę 7.200 zł, przeznacza się na zakup licencji programu Prawnik i EuroPrawnik dla Urzędu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 wydatków w dz.754 rozdz.75412 § 4210 o kwotę 3.000 zł, z przeznaczeniem na zakup materiałów dla OSP Zagór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 wydatków w szkołach podstawowych o kwotę 68.300 zł, z tego: kwotę 1.000 zł, przeznacza się na wypłatę wynagrodzeń na podstawie umowy-zlecenia dla nauczycieli prowadzących zajęcia podczas ferii zimowych., kwotę 65.000 zł , przeznacza się na zakup opału w szkołach podstawowych, kwotę 2.300 zł przeznacza się na zakup pomocy naukowych i książ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plan wydatków w Gimnazjum w Brzezinach o kwotę 58.700 zł, z tego: kwotę 55.000 zł, przeznacza się na zakup materiałów oraz opału, kwotę 3.000 zł, przeznacza się na prace związane z równaniem terenu wokół budynku gimnazjum, kwotę 700 zł, przeznacza się na usługi interne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wydatki w rozdz.80113 „Dowożenie uczniów do szkół” o kwotę 20.000 zł, środki przeznacza się na zapłatę za usługi przewozowe wykonywane przez przewoźnika prywat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dotację dla Gminnego Ośrodka Kultury Sportu i Rekreacji o kwotę 2.200 zł , środki przeznacza się na pokrycie kosztów związanych z zatrudnieniem instrukto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dotację dla Biblioteki Publicznej w Brzezinach o kwotę 2.000 zł, środki przeznacza się na zakup nowości wydawnic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 się  o kwotę 44.923 zł zadanie inwestycyjne pn.” Modernizacja budynku Gminnego Ośrodka Kultury Sportu i Rekreacji w Brzezinach”. Wymienione wyżej zadanie będzie współfinansowane ze środków pochodzących z budżetu Unii Europejskiej , w kwocie 28.800 zł , Sektorowy Program Operacyjny „ Restrukturyzacja i modernizacja sektora żywnościowego oraz rozwój obszarów wiejskich 2004-2006” zgodnie z podpisaną umową Nr 61412-UM5500183/05 pomiędzy Samorządem Województwa Wielkopolskiego a Gminą Brzeziny  oraz środkami pochodzącymi od Ministra Kultury w kwocie 6.400 zł, zgodnie z podpisaną umową  Nr 1740/FPK/2005/DWS/155 pomiędzy Ministrem Kultury a Gminą Brzeziny , kwota  9.723 zł stanowi udział własn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iększa się wydatki w dz.926 „ Kultura fizyczna i sport „ o kwotę 3.800 zł, z tego: kwotę 3.400 zł, przeznacza się na wynagrodzenia dla instruktorów, kwotę 400 zł, na zakup materiał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uje się przeniesienia wydatków między paragrafami w ramach danego działu:</w:t>
      </w:r>
    </w:p>
    <w:p>
      <w:pPr>
        <w:pStyle w:val="Normal"/>
        <w:ind w:left="720" w:hanging="0"/>
        <w:jc w:val="both"/>
        <w:rPr/>
      </w:pPr>
      <w:r>
        <w:rPr/>
        <w:t>Zmniejsza się § 4300 w dz.801 rozdz.80101 o kwotę 1.300 zł, zwiększa się § 4170 , środki przeznacza się na zapłatę za wykonanie osłon na grzejniki w Szkole Podstawowej w Sobiesękach( zgodnie z zaleceniami Stacji Sanitarno-Epidemiologicznej w Kaliszu)</w:t>
      </w:r>
    </w:p>
    <w:p>
      <w:pPr>
        <w:pStyle w:val="Normal"/>
        <w:ind w:left="720" w:hanging="0"/>
        <w:jc w:val="both"/>
        <w:rPr/>
      </w:pPr>
      <w:r>
        <w:rPr/>
        <w:t>W dz.801rozdz.80146 zmniejsza się § 4300 o kwotę 1.000 zł, zwiększa sie § 4170 o kwotę 1.000 zł, z przeznaczeniem na wypłatę wynagrodzeń na podstawie umowy-zlecenia za przeprowadzenie szkolenia zespołów przedmiotowych w Gimnazjum w Brzezinach.</w:t>
      </w:r>
    </w:p>
    <w:p>
      <w:pPr>
        <w:pStyle w:val="Normal"/>
        <w:ind w:left="720" w:hanging="0"/>
        <w:jc w:val="both"/>
        <w:rPr/>
      </w:pPr>
      <w:r>
        <w:rPr/>
        <w:t xml:space="preserve">w dz.757 rozdz.75702-zmniejsza sie § 8070 o kwotę 9.100 zł, zwiększa się § 8079 o kwotę 9.100 zł , środki przeznacza się na zapłatę odsetek  od pożyczki na prefinansowanie zadań współfinansowanych ze środków pochodzących z budżetu Unii Europejskiej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dz.900 rozdz.90015 zmniejsza się wydatki na zakup i objecie udziałów w Spółc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świetlenie Uliczne i Drogowe o kwotę 20.000 zł, zwiększa się § 4300 o kwot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000 zł. Środki przeznacza się na wykonanie projektu oświetlenia ulicznego 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rogowego w miejscowości Aleksandria , gdzie większość zabudowań oraz droga d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koły Podstawowej znajduje się przy drodze o natężonym ruchu .(droga powiatow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alisz-Brzeziny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wyższe działania  poprawią bezpieczeństwo mieszkańców, oraz zmniejszą ilość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padków i kolizji drogowych. Modernizacja oświetlenia drogowego będz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konywana przez   Spółkę Oświetlenie Uliczne i Drogowe w Kaliszu. Warunkie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spieszenia prac związanych z modernizacją jest  zakupienie projektu przez Gminę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rzeziny  a następnie odsprzedanie w/w projektu Spółce Oświetlenie Uliczne 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rogowe w Kaliszu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color w:val="80008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720" w:hanging="0"/>
      <w:jc w:val="center"/>
      <w:textAlignment w:val="auto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2:00Z</dcterms:created>
  <dc:creator>Urząd Gminy Brzeziny - Skarbnik Gminy</dc:creator>
  <dc:description/>
  <dc:language>en-US</dc:language>
  <cp:lastModifiedBy>Urząd Gminy Brzeziny - Skarbnik Gminy</cp:lastModifiedBy>
  <cp:lastPrinted>2006-03-21T13:02:00Z</cp:lastPrinted>
  <dcterms:modified xsi:type="dcterms:W3CDTF">2006-03-21T12:04:00Z</dcterms:modified>
  <cp:revision>50</cp:revision>
  <dc:subject/>
  <dc:title/>
</cp:coreProperties>
</file>