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86/XXIX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rzez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 marc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regulaminu utrzymania czystości i porządku na ter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Brze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Na podstawie art. 18 ust.2 pkt 15, art. 40 ust.1 i art. 41 ust.1 ustawy z dnia 8 marca 1990 r. o samorządzie gminnym / Dz. U. z 2001 r. Nr 142 poz. 1591, Dz. U. z 2002 r. Nr 23, poz. 220, Nr 62, poz. 558, Nr 113, poz. 984, Nr 153, poz. 1271, Nr 214, poz. 1806, Dz. U. z 2003 r. Nr 80, poz. 717, Nr 162, poz. 1568, Dz. U. z 2004 r. Nr 102, poz. 1055, Nr 116, poz. 1203 oraz Dz. U. z 2005 r. Nr 172, poz. 1441/; art.4 ust.1 ustawy z dnia 13 września 1996r. o utrzymaniu czystości i porządku w gminach / Dz. U. z 2005 r. Nr 236, poz. 2008/ w związku z art. 10 ustawy z dnia 29 lipca 2005 r. o zmianie ustawy o odpadach oraz o zmianie niektórych innych ustaw /Dz. U. Nr 175, poz. 1458/, po zasięgnięciu opinii Państwowego Powiatowego Inspektora Sanitarnego w Kaliszu, uchwala się Regulamin utrzymania czystości i porządku na terenie Gminy Brzeziny, zwany dalej Regulaminem, w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Regulamin utrzymania czystości i porządku na terenie Gminy Brzeziny, zwany dalej „Regulaminem”, ustala szczegółowe zasady utrzymania czystości i porządku na terenie Gminy Brzezi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stanowienia Regulaminu są interpretowane i stosowane zgodnie z przepisami ustawy z dnia 13 września 1996 r. o utrzymaniu czystości i porządku w gminach </w:t>
        <w:br/>
        <w:t>( Dz. U. z 2005 r. Nr 236, poz. 2008) oraz ustawy z dnia 27 kwietnia 2001r. o odpadach ( Dz.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r 62, poz. 628 ze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e zasady określaj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magania w zakresie utrzymania czystości i porządku na terenach nieruchom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raz na terenach służących do użytku publicznego dotyczące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a selektywnego zbierania i odbierania odpadów komunalnych w tym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stających w gospodarstwach domowych, odpadów niebezpiecznych, odpadów wielkogabarytowych i odpadów z remontów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ń w zakresie uprzątania błota, śniegu, lodu i innych zanieczyszczeń,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mycia i naprawy pojazdów samochodowych poza myjniami i warsztatami                 naprawczymi,</w:t>
      </w:r>
    </w:p>
    <w:p>
      <w:pPr>
        <w:pStyle w:val="TextBody"/>
        <w:spacing w:lineRule="auto" w:line="360"/>
        <w:rPr/>
      </w:pPr>
      <w:r>
        <w:rPr/>
        <w:t>2</w:t>
      </w:r>
      <w:r>
        <w:rPr>
          <w:rFonts w:cs="Arial" w:ascii="Arial" w:hAnsi="Arial"/>
        </w:rPr>
        <w:t xml:space="preserve">) rodzaje i pojemności urządzeń przeznaczonych do zbierania odpadów komunalnych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terenie nieruchomości i na drogach publicznych oraz wymagania dotyczące ich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mieszczania i utrzymania w odpowiednim stanie sanitarnym, porządkowym            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  techni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/>
        <w:t xml:space="preserve">3) </w:t>
      </w:r>
      <w:r>
        <w:rPr>
          <w:rFonts w:cs="Arial" w:ascii="Arial" w:hAnsi="Arial"/>
        </w:rPr>
        <w:t xml:space="preserve">sposób i częstotliwość pozbywania się odpadów komunalnych i nieczystości ciekłych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terenu   nieruchomości oraz z terenów przeznaczonych do użytku publ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stanowienia wynikające ze „Wspólnego Planu Gospodarki Odpadami dla Gmin – Członków Związku Komunalnego Gmin C</w:t>
      </w:r>
      <w:r>
        <w:rPr>
          <w:rFonts w:cs="Arial" w:ascii="Arial" w:hAnsi="Arial"/>
          <w:i/>
          <w:color w:val="000000"/>
        </w:rPr>
        <w:t>zyste Miasto, Czysta Gmina</w:t>
      </w:r>
      <w:r>
        <w:rPr>
          <w:rFonts w:cs="Arial" w:ascii="Arial" w:hAnsi="Arial"/>
          <w:color w:val="000000"/>
        </w:rPr>
        <w:t>” dotyczące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ymalnego poziomu odpadów komunalnych ulegających biodegradacji  dopuszczonych do składowania na składowiskach odpadów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miejsca odzysku i unieszkodliwiania odpadów komunalnych z obszaru Gminy Brzeziny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dstawowych zadań Gminy Brzeziny w zakresie zbierania i odbierania odpadów komunalnych oraz nieczystości ciekłych,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w stosunku do właścicieli nieruchomości w zakresie usuwania nieczystości ciekłych,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ki osób utrzymujących zwierzęta domowe, mające na celu ochronę przed zagrożeniem lub uciążliwością dla ludzi oraz przed zanieczyszczeniem terenów przeznaczonych do wspólnego użytku,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utrzymywania zwierząt gospodarskich na terenach wyłączonych</w:t>
        <w:br/>
        <w:t>z produkcji rolniczej,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obszarów podlegających obowiązkowej deratyzacji i terminy jej przeprowadzania,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tychczasowy system selektywnej zbiórki odpadów komunalnych na obszarze Gminy Brzeziny, 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ankcje z tytułu naruszenia zasad utrzymania porządku i czystości na terenie   Gminy Brzezin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Regulamin obowiązuje w szczególno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mieszkańców Gminy Brzeziny oraz inne osoby przebywające na terenie Gmin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rzezi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łaścicieli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3) właścicieli punktów handlowych, parkingów, obiektów sportowych itp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) wykonawców robót budowlanych wytwarzających odpady komunalne z grupy 20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godnie z obowiązującym rozporządzeniem Ministra Środowiska z dnia 27 wrześ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001 roku w sprawie katalogu odpadów (Dz.U. Nr 112, poz. 1206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rzedsiębiorców użytkujących tereny służące komunikacji publiczn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zarządców dróg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7) organizatorów imprez o charakterze publiczn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8) podmioty świadczące usługi w zakresie utrzymania czystości i porządk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te w Regulaminie określenia oznaczaj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właściciele nieruchomości </w:t>
      </w:r>
      <w:r>
        <w:rPr>
          <w:rFonts w:cs="Arial" w:ascii="Arial" w:hAnsi="Arial"/>
          <w:color w:val="000000"/>
        </w:rPr>
        <w:t>– także współwłaścicieli, użytkowników wieczystych oraz jednostki organizacyjne i osoby posiadające nieruchomość w zarządzie lub użytkowaniu oraz inne podmioty władające nieruchomości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dpady komunalne </w:t>
      </w:r>
      <w:r>
        <w:rPr>
          <w:rFonts w:cs="Arial" w:ascii="Arial" w:hAnsi="Arial"/>
          <w:color w:val="000000"/>
        </w:rPr>
        <w:t xml:space="preserve">– odpady powstające w gospodarstwach domowych, a także odpady niezawierające odpadów niebezpiecznych pochodzące od innych wytwórców odpadów, które ze względu na swój charakter lub skład są podobne do odpadów powstających w gospodarstwach dom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dpady komunalne – frakcja sucha </w:t>
      </w:r>
      <w:r>
        <w:rPr>
          <w:rFonts w:cs="Arial" w:ascii="Arial" w:hAnsi="Arial"/>
          <w:color w:val="000000"/>
        </w:rPr>
        <w:t>– odpady komunalne, które mogą być poddane recyklingowi lub odzyskane, w tym wykorzystane do produkcji paliw alternatywnych, w szczególności takie jak: opakowania z tworzywa sztucznego, szkła, papieru, tektury, kartony po napojach np. tetrapak i inne tworzywa sztuczne, papier, tektura,  tekstylia, drewno, puszki, metal, gumy itp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odpady komunalne – frakcja mokra </w:t>
      </w:r>
      <w:r>
        <w:rPr>
          <w:rFonts w:cs="Arial" w:ascii="Arial" w:hAnsi="Arial"/>
          <w:color w:val="000000"/>
        </w:rPr>
        <w:t>– stałe biodegradowalne odpady kuchenne oraz odpady roślin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dpady roślinne </w:t>
      </w:r>
      <w:r>
        <w:rPr>
          <w:rFonts w:cs="Arial" w:ascii="Arial" w:hAnsi="Arial"/>
          <w:color w:val="000000"/>
        </w:rPr>
        <w:t xml:space="preserve">– odpady powstające na terenach zielonych wskutek ich pielęgnacji i uprawiania oraz odpady pochodzenia roślinnego   z targowisk, giełd rolnych i cmentarz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dpady biodegradowalne </w:t>
      </w:r>
      <w:r>
        <w:rPr>
          <w:rFonts w:cs="Arial" w:ascii="Arial" w:hAnsi="Arial"/>
          <w:color w:val="000000"/>
        </w:rPr>
        <w:t>– odpady, które ulegają rozkładowi tlenowemu lub beztlenowemu przy udziale mikroorganizmów, w tym odpady roślinne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odpady komunalne wielkogabarytowe </w:t>
      </w:r>
      <w:r>
        <w:rPr>
          <w:rFonts w:cs="Arial" w:ascii="Arial" w:hAnsi="Arial"/>
          <w:color w:val="000000"/>
        </w:rPr>
        <w:t xml:space="preserve">– odpady komunalne, które nie mogą być umieszczone, ze względu na swoje rozmiary i masę, w typowych pojemnikach na odpady (np. stare meble, wózki dziecięce, sprzęt gospodarstwa domowego, sprzęt elektryczny, sprzęt elektroniczny, deski, materace itp.)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dpady niebezpieczne w odpadach komunalnych </w:t>
      </w:r>
      <w:r>
        <w:rPr>
          <w:rFonts w:cs="Arial" w:ascii="Arial" w:hAnsi="Arial"/>
          <w:color w:val="000000"/>
        </w:rPr>
        <w:t xml:space="preserve">– odpady wymienione </w:t>
        <w:br/>
        <w:t>w załączniku nr 2 (lista A) do ustawy o odpadach z dnia 27 kwietnia 2001 roku     (Dz. U. z 2001 roku, Nr 62, poz. 628 ze zm.) oraz posiadające co najmniej jedną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</w:rPr>
        <w:t xml:space="preserve">z właściwości wymienionych w załączniku Nr 4 do tej ustawy lub wymienione           w załączniku Nr 2 (lista B) i zawierające którekolwiek ze składników wymienionych    w załączniku Nr 3 oraz posiadające co najmniej jedną z właściwości wymienionych  w załączniku Nr 4 , znajdujące się w odpadach pochodzących z gospodarstw domowych, np. lampy fluorescencyjne, przeterminowane leki, baterie i akumulatory, zużyte urządzenia elektryczne zawierające niebezpieczne elementy, przeterminowane środki ochrony roślin, opakowania po farbach itp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niesegregowane odpady komunalne</w:t>
      </w:r>
      <w:r>
        <w:rPr>
          <w:rFonts w:cs="Arial" w:ascii="Arial" w:hAnsi="Arial"/>
          <w:color w:val="000000"/>
        </w:rPr>
        <w:t>- odpady zmieszane nie zebrane w sposób selektyw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ozostałe odpady”- </w:t>
      </w:r>
      <w:r>
        <w:rPr>
          <w:rFonts w:cs="Arial" w:ascii="Arial" w:hAnsi="Arial"/>
          <w:color w:val="000000"/>
        </w:rPr>
        <w:t>odpady wytwarzane w gospodarstwach domowych, niekwalifikujace się do grup wymienionych w pkt. 3 – 8 np. popiół z pieców domowych, pampersy, środki higieny osobistej it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elektywne zbieranie odpadów </w:t>
      </w:r>
      <w:r>
        <w:rPr>
          <w:rFonts w:cs="Arial" w:ascii="Arial" w:hAnsi="Arial"/>
          <w:color w:val="000000"/>
        </w:rPr>
        <w:t xml:space="preserve">– zbiórka odpadów komunalnych systemem workowym i pojemnikowym. Selektywna zbiórka odpadów komunalnych jest prowadzona z podziałem odpadów na frakcję mokrą i frakcję suchą. Frakcja sucha odpadów jest gromadzona w workach oznaczonych „SUCHE”. Frakcja mokra odpadów jest gromadzona w workach oznaczonych „MOKRE”. Szczelnie zamknięte worki, zawierające frakcję suchą lub frakcję mokrą odpadów, są gromadzone </w:t>
        <w:br/>
        <w:t>w odrębnych urządzenia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ieczystości ciekłe </w:t>
      </w:r>
      <w:r>
        <w:rPr>
          <w:rFonts w:cs="Arial" w:ascii="Arial" w:hAnsi="Arial"/>
          <w:color w:val="000000"/>
        </w:rPr>
        <w:t>– ścieki gromadzone przejściowo w zbiornikach bezodpływow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biorniki bezodpływowe </w:t>
      </w:r>
      <w:r>
        <w:rPr>
          <w:rFonts w:cs="Arial" w:ascii="Arial" w:hAnsi="Arial"/>
          <w:color w:val="000000"/>
        </w:rPr>
        <w:t>– instalacje i urządzenia przeznaczone do gromadzenia nieczystości ciekłych w miejscu ich powstawania, odpowiadające wymaganiom wynikającym z ustawy Prawo budowlane oraz rozporządzenia Ministra Infrastruktury z dnia 12 kwietnia 2002r. w sprawie warunków technicznych, jakim powinny odpowiadać budynki i ich usytuowanie ( Dz. U. Nr 75, poz. 690 ze zm.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urządzenia do gromadzenia odpadów komunalnych </w:t>
      </w:r>
      <w:r>
        <w:rPr>
          <w:rFonts w:cs="Arial" w:ascii="Arial" w:hAnsi="Arial"/>
          <w:color w:val="000000"/>
        </w:rPr>
        <w:t>- pojemniki na odpady komunalne o pojemności min: 80 d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worki wykonane z folii , kontenery na odpady komunalne lub na gruz, uliczne kosze „na śmieci”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pojemniki na odpady komunalne </w:t>
      </w:r>
      <w:r>
        <w:rPr>
          <w:rFonts w:cs="Arial" w:ascii="Arial" w:hAnsi="Arial"/>
          <w:color w:val="000000"/>
        </w:rPr>
        <w:t xml:space="preserve">– pojemniki zamykane, wykonane </w:t>
        <w:br/>
        <w:t xml:space="preserve">z ocynkowanej blachy stalowej lub z tworzyw sztucznych o odpowiedniej wytrzymałości mechanicznej oraz wykonane z blachy stalowej, zabezpieczone środkiem antykorozyjnym, przystosowane do opróżniania przez specjalistyczne pojazdy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orek – </w:t>
      </w:r>
      <w:r>
        <w:rPr>
          <w:rFonts w:cs="Arial" w:ascii="Arial" w:hAnsi="Arial"/>
          <w:color w:val="000000"/>
        </w:rPr>
        <w:t xml:space="preserve">pojemnik z folii o odpowiedniej do jego przeznaczenia pojemności,                i wytrzymałości 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kosz uliczny </w:t>
      </w:r>
      <w:r>
        <w:rPr>
          <w:rFonts w:cs="Arial" w:ascii="Arial" w:hAnsi="Arial"/>
          <w:color w:val="000000"/>
        </w:rPr>
        <w:t>– urządzenie do gromadzenia odpadów komunalnych, ustawione w pobliżu punktów handlowych, na przystankach komunikacji publicznej i przy postojach taxi, w parkach oraz w innych miejscach publicznych o wzmożonym ruchu piesz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UiUOK – Zakład Utylizacji i Unieszkodliwiania Odpadów Komunalnych </w:t>
        <w:br/>
        <w:t xml:space="preserve">   Orli Staw 2, gm. Ceków Kolo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tacje zlewne </w:t>
      </w:r>
      <w:r>
        <w:rPr>
          <w:rFonts w:cs="Arial" w:ascii="Arial" w:hAnsi="Arial"/>
          <w:color w:val="000000"/>
        </w:rPr>
        <w:t>– instalacje i urządzenia zlokalizowane przy kolektorach sieci kanalizacyjnej lub przy oczyszczalniach ścieków, służące do przyjmowania nieczystości ciekłych dowożonych pojazdami asenizacyjnymi z miejsc ich gromadze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odmiot świadczący usługi w zakresie utrzymania czystości i porządku </w:t>
      </w:r>
      <w:r>
        <w:rPr>
          <w:rFonts w:cs="Arial" w:ascii="Arial" w:hAnsi="Arial"/>
          <w:color w:val="000000"/>
        </w:rPr>
        <w:t>– zakład będący gminną jednostką organizacyjną lub przedsiębiorca w rozumieniu odpowiednich przepisów, posiadający wydane przez Wójta Gminy Brzeziny aktualne zezwolenie na prowadzenie działalności w zakresie odbierania odpadów komunalnych od właścicieli nieruchomości lub w zakresie opróżniania zbiorników bezodpływowych i transportu nieczystości ciekł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harmonogram odbioru odpadów </w:t>
      </w:r>
      <w:r>
        <w:rPr>
          <w:rFonts w:cs="Arial" w:ascii="Arial" w:hAnsi="Arial"/>
          <w:color w:val="000000"/>
        </w:rPr>
        <w:t>– upowszechniony „kalendarz odbioru odpadów”, który określa w szczególności: sposób, częstotliwość odbioru odpadów, listę odpadów objętych zbiórką, miejsce postoju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hodnik </w:t>
      </w:r>
      <w:r>
        <w:rPr>
          <w:rFonts w:cs="Arial" w:ascii="Arial" w:hAnsi="Arial"/>
          <w:color w:val="000000"/>
        </w:rPr>
        <w:t>– część drogi przeznaczoną do ruchu pieszych, posiadająca nawierzchnię betonową, bitumiczną, kamienną lub żwirow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właściciele zwierząt domowych </w:t>
      </w:r>
      <w:r>
        <w:rPr>
          <w:rFonts w:cs="Arial" w:ascii="Arial" w:hAnsi="Arial"/>
          <w:color w:val="000000"/>
        </w:rPr>
        <w:t>– także ich posiadacze (dzierżyciele)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wierzęta gospodarskie </w:t>
      </w:r>
      <w:r>
        <w:rPr>
          <w:rFonts w:cs="Arial" w:ascii="Arial" w:hAnsi="Arial"/>
          <w:color w:val="000000"/>
        </w:rPr>
        <w:t xml:space="preserve">– zwierzęta utrzymywane w celach hodowlanych </w:t>
        <w:br/>
        <w:t>i produkcyjnych, takie jak: konie, bydło, świnie, owce, kozy, drób, zwierzęta futerkowei pszczoł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hów zwierząt gospodarskich </w:t>
      </w:r>
      <w:r>
        <w:rPr>
          <w:rFonts w:cs="Arial" w:ascii="Arial" w:hAnsi="Arial"/>
          <w:color w:val="000000"/>
        </w:rPr>
        <w:t>– utrzymywanie zwierząt w celu uzyskiwania od nich określonych produktów lub innych korzy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wierzęta domowe </w:t>
      </w:r>
      <w:r>
        <w:rPr>
          <w:rFonts w:cs="Arial" w:ascii="Arial" w:hAnsi="Arial"/>
          <w:color w:val="000000"/>
        </w:rPr>
        <w:t xml:space="preserve">– zwierzęta tradycyjnie przebywające wraz z człowiekiem </w:t>
        <w:br/>
        <w:t>w jego domu lub innym odpowiednim pomieszczeniu, utrzymywane przez człowieka w charakterze jego towarzysz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wierzęta wykorzystywane do celów specjalnych </w:t>
      </w:r>
      <w:r>
        <w:rPr>
          <w:rFonts w:cs="Arial" w:ascii="Arial" w:hAnsi="Arial"/>
          <w:color w:val="000000"/>
        </w:rPr>
        <w:t>– zwierzęta, których profesjonalna tresura oraz używanie odbywa się na podstawie odrębnych przepisów, regulujących szczegółowe zasady działania jednostek lub instytucji wojskowych, organów policji, służb kontroli celnej, porządkowych i ratowniczych oraz regulujących zasady szkolenia i wykorzystania psów – przewodników osób ociemniał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udynek mieszkalny</w:t>
      </w:r>
      <w:r>
        <w:rPr>
          <w:rFonts w:cs="Arial" w:ascii="Arial" w:hAnsi="Arial"/>
          <w:color w:val="000000"/>
        </w:rPr>
        <w:t xml:space="preserve"> – należy przez to rozumieć budynek mieszkalny wielorodzinny oraz budynek mieszkalny jednorodzinn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budowa jednorodzinna – </w:t>
      </w:r>
      <w:r>
        <w:rPr>
          <w:rFonts w:cs="Arial" w:ascii="Arial" w:hAnsi="Arial"/>
          <w:color w:val="000000"/>
        </w:rPr>
        <w:t>należy przez to rozumieć jeden budynek mieszkalny jednorodzinny lub zespół takich budynków, wraz z budynkami garażowymi i gospodarczym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zabudowa wielorodzinna (wielolokalowa)</w:t>
      </w:r>
      <w:r>
        <w:rPr>
          <w:rFonts w:cs="Arial" w:ascii="Arial" w:hAnsi="Arial"/>
          <w:color w:val="000000"/>
        </w:rPr>
        <w:t xml:space="preserve"> – budynek mieszkalny zawierający więcej niż 4 mieszkania lub zespół takich budynków, wraz z urządzeniami związanymi z ich obsługą oraz zielenią i rekreacja przydomow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zabudowa zwarta </w:t>
      </w:r>
      <w:r>
        <w:rPr>
          <w:rFonts w:cs="Arial" w:ascii="Arial" w:hAnsi="Arial"/>
          <w:color w:val="000000"/>
        </w:rPr>
        <w:t>– tereny istniejących lub planowanych budynków i budowli o różnych rodzajach użytkowania (zabudowa mieszkaniowa jednorodzinna, wielorodzinna i mieszana, przemysłowa, magazynowo – składowa i letniskowa)  tworzących zgrupowania nieruchomośc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abudowa rozproszona </w:t>
      </w:r>
      <w:r>
        <w:rPr>
          <w:rFonts w:cs="Arial" w:ascii="Arial" w:hAnsi="Arial"/>
          <w:color w:val="000000"/>
        </w:rPr>
        <w:t>– tereny pozostałe, w tym rolne z istniejącą zabudową zagrodową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abudowa zagrodowa </w:t>
      </w:r>
      <w:r>
        <w:rPr>
          <w:rFonts w:cs="Arial" w:ascii="Arial" w:hAnsi="Arial"/>
          <w:color w:val="000000"/>
        </w:rPr>
        <w:t>– należy przez to rozumieć w szczególności budynki mieszkalne, budynki gospodarcze lub inwentarskie w rodzinnych gospodarstwach rolnych, hodowlanych lub ogrodniczych oraz w gospodarstwach leś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w zakresie utrzymania czystości i porządku na terena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ruchomości i na terenach służących do użytku publicznego</w:t>
      </w:r>
    </w:p>
    <w:p>
      <w:pPr>
        <w:pStyle w:val="Heading4"/>
        <w:spacing w:before="120" w:after="0"/>
        <w:ind w:left="57" w:right="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spacing w:before="12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360" w:before="120" w:after="0"/>
        <w:ind w:left="360" w:right="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e nieruchomości zobowiązani są do utrzymania porządku, czystości oraz należytego stanu sanitarno – higienicznego i estetycznego nieruchomości poprzez:</w:t>
      </w:r>
    </w:p>
    <w:p>
      <w:pPr>
        <w:pStyle w:val="Normal"/>
        <w:ind w:left="851" w:right="5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right="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ek przyłączenia nieruchomości do istniejącej sieci kanalizacyjnej lub, </w:t>
        <w:br/>
        <w:t xml:space="preserve">w przypadku gdy budowa sieci kanalizacyjnej jest technicznie lub ekonomicznie nieuzasadniona, obowiązek wyposażenia nieruchomości w zbiornik bezodpływowy nieczystości ciekłych lub w przydomową oczyszczalnię ścieków bytowych, spełniające wymagania określone w przepisach odrębnych; przyłączenie nieruchomości do sieci kanalizacyjnej nie jest obowiązkowe jeżeli nieruchomość jest wyposażona w przydomową oczyszczalnię ścieków, spełniająca wymagania określone w przepisach odrębnych;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ktywne zbieranie powstałych na terenie nieruchomości odpadów komunalnych w sposób zgodny z niniejszym Regulamin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nieczystości ciekłych w zbiornikach bezodpływow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bywanie się zebranych na terenie nieruchomości odpadów komunalnych oraz nieczystości ciekłych w sposób zgodny z przepisami niniejszego Regulamin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right="57" w:hanging="360"/>
        <w:jc w:val="both"/>
        <w:rPr/>
      </w:pPr>
      <w:r>
        <w:rPr>
          <w:rFonts w:cs="Arial" w:ascii="Arial" w:hAnsi="Arial"/>
          <w:color w:val="000000"/>
        </w:rPr>
        <w:t>uprzątnięcie błota, śniegu, lodu i innych zanieczyszczeń z części nieruchomości udostępnionej do użytku publicznego, z powierzchni nieruchomości np. podwórza, przejścia itp. oraz z chodników położonych wzdłuż nieruchomości bezpośrednio przy granicy nieruchomości; właściciel nieruchomości nie jest obowiązany do uprzątnięcia chodnika, na którym jest dopuszczony płatny postój lub parkowanie pojazdów samochodowych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nawisów śniegu z dachów oraz sopli lodu z okapów, rynien i innych części elewacji budynku niezwłocznie po ich pojawieniu się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Arial" w:ascii="Arial" w:hAnsi="Arial"/>
        </w:rPr>
        <w:t xml:space="preserve">zapewnienie systematycznego sprzątania terenu nieruchomości,                          a w szczególności dojść do budynków, punktów gromadzenia odpadów i ich otoczenia, koszenia trawników i dzikiej roślinności oraz pielęgnacji drzew              i krzewów,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banie o czystość i estetykę ścian budynków, ogrodzeń oraz innych urządzeń w szczególności poprzez usuwanie z nich plakatów, reklam, ogłoszeń napisów          i rysunków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usuwanie z miejsc powszechnie dostępnych (ulice, place, parkingi, przejścia, podwórza itp) wraków porzuconych pojazdów mechanicznych, sprzętu domowego i innych przedmiotów zanieczyszczających i szpecących nieruchomość,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right="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cie pisemnej umowy z podmiotem świadczącym usługi w zakresie utrzymania czystości i porządk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right="57" w:hanging="360"/>
        <w:jc w:val="both"/>
        <w:rPr/>
      </w:pPr>
      <w:r>
        <w:rPr>
          <w:rFonts w:cs="Arial" w:ascii="Arial" w:hAnsi="Arial"/>
        </w:rPr>
        <w:t>udzielanie informacji związanych z usuwaniem odpadów komunalnych i  nieczystości ciekłych, na żądanie osób posiadających stosowne upoważnienie, wynikające ze stosowanych przepisów prawa oraz osób upoważnionych przez Wójta Gminy Brzeziny, poprzez udokumentowanie korzystania z usług, o których mowa w § 5 ust. 1 pkt 4 niniejszego Regulaminu, wykonywanych przez podmiot świadczący usługi w zakresie utrzymania czystości i porządku, oraz okazanie stosownej umowy wraz z rachunkami za ostatnie 12 miesięc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ę innych obowiązków określonych w niniejszym Regulami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120" w:after="0"/>
        <w:ind w:left="360" w:right="57" w:hanging="360"/>
        <w:jc w:val="both"/>
        <w:rPr/>
      </w:pPr>
      <w:r>
        <w:rPr>
          <w:rFonts w:cs="Arial" w:ascii="Arial" w:hAnsi="Arial"/>
          <w:color w:val="000000"/>
        </w:rPr>
        <w:t>Wykonywanie obowiązków, o których mowa w ust. 1 pkt 1- 4 i ust. 1 pkt 10 - 12, na terenie budowy należy do wykonawcy robót budowlanych, jeżeli umowa zawarta przez wykonawcę robót z właścicielem nieruchomości nie stanowi inaczej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ind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before="120" w:after="0"/>
        <w:ind w:left="57"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360"/>
        <w:ind w:left="360" w:right="57" w:hanging="360"/>
        <w:jc w:val="both"/>
        <w:rPr/>
      </w:pPr>
      <w:r>
        <w:rPr>
          <w:rFonts w:cs="Arial" w:ascii="Arial" w:hAnsi="Arial"/>
        </w:rPr>
        <w:t>Podmioty wskazane w § 3 w pkt 3 – 7 mają obowiązek niezwłocznego oczyszczenia ze śniegu, lodu oraz usuwania błota i zanieczyszczeń z dróg, przystanków komunikacyjnych, placów i chodników poprzez podjęcie działań polegających na zamiataniu, zbieraniu, usuwaniu śliskości itp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oczyszczania ze śniegu i lodu powinien być realizowany przez odgarnięcie śniegu w miejsce nie powodujące zakłóceń w ruchu pieszych i pojazdów oraz podjęcie działań usuwających lub co najmniej ograniczających śliskość chodnika. Piasek i sól użyte do tego celu należy usunąć z chodnika niezwłocznie po ustaniu przyczyn ich zastosowania. Zakazuje się stosowania popiołu i żużlu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łoto, śnieg, lód i inne zanieczyszczenia uprzątnięte z chodników położonych wzdłuż nieruchomości należy gromadzić na skraju chodnika od strony jezdni z zachowaniem możliwości odpływu wody do kanalizacji deszczowej w sposób niezagrażający istniejącej zieleni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łoto, śnieg, lód i inne zanieczyszczenia uprzątnięte z przystanków komunikacyjnych oraz z dróg publicznych, należy gromadzić poza terenem przystanku komunikacyjnego w sposób nieutrudniający zatrzymywania się pojazdów oraz wysiadania i wsiadania pasażerów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utrzymania czystości na jezdniach i placach objętych płatnym parkowaniem należy do podmiotów pobierających z tego tytułu opłaty, jeżeli umowy zawarte przez te podmioty z właścicielem nieruchomości nie stanowią inaczej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4"/>
        </w:rPr>
        <w:t>Uprzątnięcie i pozbycie się błota, śniegu, lodu i innych</w:t>
      </w:r>
      <w:r>
        <w:rPr>
          <w:rFonts w:cs="Arial" w:ascii="Arial" w:hAnsi="Arial"/>
        </w:rPr>
        <w:t xml:space="preserve"> zanieczyszczeń z przystanków komunikacyjnych należy do obowiązków przedsiębiorców użytkujących tereny służące komunikacji publicznej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przątnięcie i pozbycie się błota, śniegu, lodu i innych</w:t>
      </w:r>
      <w:r>
        <w:rPr>
          <w:rFonts w:cs="Arial" w:ascii="Arial" w:hAnsi="Arial"/>
        </w:rPr>
        <w:t xml:space="preserve"> zanieczyszczeń uprzątniętych </w:t>
        <w:br/>
      </w:r>
      <w:r>
        <w:rPr>
          <w:rFonts w:cs="Arial" w:ascii="Arial" w:hAnsi="Arial"/>
          <w:spacing w:val="-4"/>
        </w:rPr>
        <w:t>z chodników przez właścicieli nieruchomości przyległych do drogi publicznej,</w:t>
      </w:r>
      <w:r>
        <w:rPr>
          <w:rFonts w:cs="Arial" w:ascii="Arial" w:hAnsi="Arial"/>
        </w:rPr>
        <w:t xml:space="preserve"> należy do</w:t>
      </w:r>
      <w:r>
        <w:rPr>
          <w:rFonts w:cs="Arial" w:ascii="Arial" w:hAnsi="Arial"/>
          <w:color w:val="000000"/>
        </w:rPr>
        <w:t xml:space="preserve"> obowiązków</w:t>
      </w:r>
      <w:r>
        <w:rPr>
          <w:rFonts w:cs="Arial" w:ascii="Arial" w:hAnsi="Arial"/>
          <w:color w:val="000000"/>
          <w:spacing w:val="-4"/>
        </w:rPr>
        <w:t xml:space="preserve"> zarządców </w:t>
      </w:r>
      <w:r>
        <w:rPr>
          <w:rFonts w:cs="Arial" w:ascii="Arial" w:hAnsi="Arial"/>
          <w:spacing w:val="-4"/>
        </w:rPr>
        <w:t>dróg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000000"/>
          <w:spacing w:val="-4"/>
        </w:rPr>
        <w:t>bowiązki utrzymania czystości i porządku na terenach</w:t>
      </w:r>
      <w:r>
        <w:rPr>
          <w:rFonts w:cs="Arial" w:ascii="Arial" w:hAnsi="Arial"/>
          <w:color w:val="000000"/>
        </w:rPr>
        <w:t xml:space="preserve"> innych niż wymienione w § 5 i § 6 ust. 6 i ust. 7 niniejszego Regulaminu należą do Gminy Brzeziny. Do obowiązków Gminy należy także uprzątnięcie i pozbycie się błota, śniegu, lodu i innych zanieczy</w:t>
      </w:r>
      <w:r>
        <w:rPr>
          <w:rFonts w:cs="Arial" w:ascii="Arial" w:hAnsi="Arial"/>
          <w:color w:val="000000"/>
          <w:spacing w:val="-4"/>
        </w:rPr>
        <w:t xml:space="preserve">szczeń z chodników, jeżeli Gmina Brzeziny pobiera opłaty </w:t>
        <w:br/>
        <w:t>z tytułu postoju lub parkowania pojazdów samochodowych na takim chodniku oraz zbieranie i pozbycie się odpadów zgromadzonych w</w:t>
      </w:r>
      <w:r>
        <w:rPr>
          <w:rFonts w:cs="Arial" w:ascii="Arial" w:hAnsi="Arial"/>
          <w:color w:val="000000"/>
        </w:rPr>
        <w:t xml:space="preserve"> urządzeniach do tego przeznaczonych umieszczonych na tym chodniku i utrzymanie tych urządzeń           w odpowiednim stanie sanitarnym, porządkowym i technicznym.</w:t>
      </w:r>
    </w:p>
    <w:p>
      <w:pPr>
        <w:pStyle w:val="Heading8"/>
        <w:numPr>
          <w:ilvl w:val="0"/>
          <w:numId w:val="30"/>
        </w:numPr>
        <w:spacing w:lineRule="auto" w:line="360" w:before="120" w:after="0"/>
        <w:rPr/>
      </w:pPr>
      <w:r>
        <w:rPr>
          <w:rFonts w:cs="Arial" w:ascii="Arial" w:hAnsi="Arial"/>
          <w:b w:val="false"/>
          <w:color w:val="000000"/>
        </w:rPr>
        <w:t>W przypadku stwierdzenia niewykonania obowiązków, o których mowa w § 5 i § 6 ust. 6 i ust. 7 Wójt Gminy Brzeziny wydaje decyzję nakazującą wykonanie obowiązku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rPr/>
      </w:pPr>
      <w:r>
        <w:rPr>
          <w:rFonts w:cs="Arial" w:ascii="Arial" w:hAnsi="Arial"/>
          <w:color w:val="000000"/>
        </w:rPr>
        <w:t>Ust. 9 nie dotyczy obowiązków, o których mowa w § 5 ust. 1 pkt 2 - 4.</w:t>
      </w:r>
    </w:p>
    <w:p>
      <w:pPr>
        <w:pStyle w:val="TextBodyIndent"/>
        <w:numPr>
          <w:ilvl w:val="0"/>
          <w:numId w:val="30"/>
        </w:numPr>
        <w:spacing w:lineRule="auto" w:line="360"/>
        <w:jc w:val="left"/>
        <w:rPr/>
      </w:pPr>
      <w:r>
        <w:rPr>
          <w:b w:val="false"/>
        </w:rPr>
        <w:t>Wykonywanie decyzji, o której mowa w ust. 9, podlega egzekucji w trybie przepisów powszechnie obowiązujących w zakresie postępowania egzekucyjnego                    w administracj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nieruchomościach lub ich częściach należy przestrzegać następujących zasad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mycie pojazdów mechanicznych poza myjniami może odbywać się na terenie posesji przy jednoznacznym zabezpieczeniu przed spływaniem wody na tereny sąsiednich posesji oraz tereny publiczne.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y samochodów powinny być przeprowadzane w specjalistycznych warsztatach. Właściciel może dokonywać doraźnych napraw związanych z bieżącą eksploatacją pojazdu w obrębie nieruchomości, jeżeli czynności te nie powodują zanieczyszczenia powietrza, wód i gleby oraz uciążliwości dla sąsiadów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Zabrania się w szczególnośc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napraw blacharsko – lakierniczych, poza warsztatami posiadającymi stosowne zezwoleni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 elewacji budynków, ogrodzeń i innych obiektów (np. słupy ogłoszeniowe, energetyczne i telefoniczne) oraz umieszczania na nich plakatów, reklam, ogłoszeń, a także malowania haseł i rysunków bez uzyskania zgody właściciela obiektu,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ieszczania na drzewach plakatów, ogłoszeń, reklam i innych przedmiotów.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left"/>
        <w:rPr/>
      </w:pPr>
      <w:r>
        <w:rPr>
          <w:rFonts w:cs="Arial" w:ascii="Arial" w:hAnsi="Arial"/>
          <w:color w:val="000000"/>
        </w:rPr>
        <w:t xml:space="preserve">tworzenia „dzikich wysypisk” – tj. gromadzenia odpadów komunalnych                 w miejscach do tego nie przeznaczonych,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alania suchych tra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dzaje i pojemności urządzeń przeznaczonych do zbierania odpadów komunalnych na terenie nieruchomości i na drogach publicznych oraz wymagania dotyczące ich rozmieszczania i utrzymania w odpowiednim stanie sanitarnym, porządkowym i techniczny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ady komunalne powstające na terenie nieruchomości należy gromadzić </w:t>
        <w:br/>
        <w:t>w urządzeniach odpowiadających wymaganiom określonym w niniejszym Regulam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zwolone jest korzystanie przez właścicieli nieruchomości sąsiednich z jednego lub kilku pojemników ustawionych razem, za zgodą właściciela pojemnika/ pojemni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ciele nieruchomości zapewniają ich wyposażenie  w urządzenia, odpowiadające niniejszemu Regulaminowi, służące do gromadzenia odpadów komunalnych. </w:t>
        <w:br/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ie budowy wyposażenie w urządzenia służące do zbierania odpadów komunalnych oraz utrzymywanie tych urządzeń w odpowiednim stanie sanitarnym, porządkowym i technicznym należy do wykonawcy robót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gromadzenia odpadów komunalnych służą następujące urządzen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pojemniki na odpady komunalne o pojemności min  80 d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 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 wykonane z foli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enery na odpady komunalne lub na gruz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zne kosze „na śmieci”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rządzenia wymienione w ust. 3 powinny spełniać wymagania Polskich Norm lub posiadać deklarację zgodności wystawioną przez producenta zgodnie z ustawą z dnia 30 sierpnia 2002 roku o systemie oceny zgodności (Dz.U. 2004 nr 204 poz 2087, z późn zm.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Ilość, wytrzymałość i pojemność worków oraz pojemników usytuowanych na terenie nieruchomości musi być dostosowana do ilości osób uprawnionych do korzystani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anej nieruchomości z uwzględnieniem normatywnej ilości stałych opadów komunalnych wytwarzanych przez jedną osobę na obszarze Gminy Brzeziny. Ilość tę ustala się na średnim poziomi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 0,015m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/tydzień/osobę</w:t>
      </w:r>
      <w:r>
        <w:rPr>
          <w:rFonts w:cs="Arial" w:ascii="Arial" w:hAnsi="Arial"/>
          <w:color w:val="000000"/>
          <w:vertAlign w:val="superscript"/>
        </w:rPr>
        <w:t xml:space="preserve">  </w:t>
      </w:r>
      <w:r>
        <w:rPr>
          <w:rFonts w:cs="Arial" w:ascii="Arial" w:hAnsi="Arial"/>
          <w:color w:val="000000"/>
        </w:rPr>
        <w:t xml:space="preserve"> na  obszarze wiejski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Odpady komunalne należy gromadzić w urządzeniach o minimalnej pojemności, uwzględniającej następujące normy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budynków mieszkalnych -15l na mieszkańca, jednak co najmniej jeden pojemnik 110l na każdą nieruchomość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la szkół wszelkiego typu -  3l na każdego ucznia  i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żłobków i przedszkoli – 3l dla każde dziecko i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la lokali handlowych – 50l na każde 1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całkowitej, jednak co najmniej jeden pojemnik 110l na lokal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6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punków handlowych poza lokalem – 50l na każdego zatrudnionego, jednak co najmniej jeden pojemnik 110l na każdy punkt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620" w:hanging="360"/>
        <w:jc w:val="both"/>
        <w:rPr/>
      </w:pPr>
      <w:r>
        <w:rPr>
          <w:rFonts w:cs="Arial" w:ascii="Arial" w:hAnsi="Arial"/>
          <w:color w:val="000000"/>
        </w:rPr>
        <w:t>dla lokali gastronomicznych – 20l na jedno miejsce konsumpcyjn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6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ulicznych punktów szybkiej konsumpcji – co najmniej jeden pojemnik 110l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6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kładów rzemieślniczych, usługowych produkcyjnych w odniesieniu do pomieszczeń biurowych i socjalnych – pojemnik 110l na każdych 10 pracowników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6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hoteli, pensjonatów itp. – 20l na jedno łóżk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 Normatywne ilości nieczystości płynnych ustala się jako równe przeciętnym normom zużycia wody określonym w przepisach powszechnie obowiązujących w zakresie zużycia wod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 imprezy lub zgromadzenia o charakterze publicznym zobowiązany jest do wyposażenia miejsca imprezy lub zgromadzenia publicznego w dostateczną ilość worków i pojemników o właściwej pojemności, wytrzymałości i kolorystyce oraz zapewnienia odpowiedniej liczby  WC- w przypadku imprez organizowanych na terenach otwartych nie mniej niż jedno WC na 250 osó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ojemniki i worki wykorzystywane do selektywnego zbierania odpadów komunalnych, o którym mowa w § 4 pkt 11 niniejszego Regulaminu, należy ustawiać w miejscach łatwo dostępnych zarówno dla ich użytkowników, jak i dla pracowników podmiotu świadczącego usługi w zakresie utrzymania czystości </w:t>
        <w:br/>
        <w:t>i porządku, z możliwością łatwego przemieszczania ich od miejsca ustawienia do samochodu odbierającego odpady, w sposób niepowodujący nadmiernych uciążliwości i utrudnień dla mieszkańców nieruchomości lub osób trzecich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jemniki i worki wykorzystywane do selektywnego zbierania odpadów komunalnych, o którym mowa w § 4 pkt 11 niniejszego Regulaminu, należy ustawiać w miejscu specjalnie do tego wydzielonym, z wyjątkiem ulic i chodników lub innych miejsc przeznaczonych do ruchu pojazdów samochodowych oraz pieszych, na równej utwardzonej nawierzchni. Miejsce ustawienia pojemników właściciel nieruchomości jest zobowiązany utrzymywać w czystości. W przypadku zabudowy zagrodowej rozproszonej miejsce wskazuje Wójt Gminy Brzeziny w uzgodnieniu z właścicielem nieruchomości i firmą wywozową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przygotowania i utrzymania miejsca ustawienia urządzeń do gromadzenia odpadów komunalnych ponosi właściciel nieruchomości.</w:t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i ustawienie pojemników powinno być zgodne z Rozporządzeniem Ministra Infrastruktury z dnia 12 kwietnia 2002 roku w sprawie warunków technicznych, jakim powinny odpowiadać budynki i ich usytuowanie (Dz.U. Nr 75 poz. 690 z 2002 r.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ciele nieruchomości i inne podmioty wskazane w § 3 są zobowiązani zapewnić pracownikom podmiotu świadczącego usługi w zakresie utrzymania czystości </w:t>
        <w:br/>
        <w:t>i porządku dostęp do urządzeń przeznaczonych do gromadzenia odpadów komunalnych w czasie ustalonym w umowie o odbiór odpadów, w sposób umożliwiający opróżnienie ww. urządzeń bez narażania na szkodę ludzi, budynków bądź pojazd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określony w ust.1 dotyczy także dostępu do urządzeń służących do gromadzenia nieczystości ciekł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łaściciel nieruchomości ma obowiązek utrzymywania urządzeń przeznaczonych do gromadzenia odpadów komunalnych we właściwym stanie sanitarnym i technicznym a w szczególności utrzymywania ich w czystości oraz dezynfekowania co najmniej raz w miesiącu w okresie letnim oraz raz na kwartał w pozostałych okresach, o ile umowa z podmiotem świadczącym usługi w zakresie utrzymania czystości </w:t>
        <w:br/>
        <w:t>i porządku nie stanowi inaczej.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mioty świadczące usługi w zakresie utrzymania czystości i porządku na terenie zabudowy wielorodzinnej (wielolokalowej) mają obowiązek utrzymywania właściwego stanu sanitarnego, technicznego i estetycznego oraz wykonywania dezynfekcji urządzeń do gromadzenia odpadów komunalnych, o ile umowa stron nie stanowi inaczej. 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ezynfekcji urządzeń przeznaczonych do gromadzenia odpadów komunalnych należy używać środków dezynfekcyjnych dopuszczonych do obrotu na terenie Rzeczpospolitej Polski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sób i częstotliwość pozbywania się odpadów komunalnych z terenu nieruchomości oraz z terenów przeznaczonych do użytku publi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pady komunalne (frakcja mokra i frakcja sucha) powstające w gospodarstwach domowych oraz obiektach użyteczności publicznej i obsługi ludności gromadzone są selektywnie, w sposób określony w § 4 pkt 11 niniejszego Regulamin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rania się gromadzenia w koszach ulicznych, pojemnikach i kontenerach na odpady komunalne śniegu, lodu, błota, gorącego popiołu i żużlu, gruzu budowlanego, szlamów, substancji toksycznych, żrących i wybuchowych, a w koszach ulicznych także opadłych liści i ściętej tr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brania się spalania odpadów komunalnych zarówno w urządzeniach przeznaczonych do ich gromadzenia, jak i na terenie otwartym oraz w lokalnych kotłowniach i paleniskach dom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 spalania odpadów komunalnych w lokalnych kotłowniach nie dotyczy takich odpadów jak drewno, papier i tektura, o ile działania te nie powodują zakłóceń </w:t>
        <w:br/>
        <w:t>w korzystaniu z nieruchomości sąsiedni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komunalne wielkogabarytowe powinny być gromadzone w wydzielonym miejsc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erenie nieruchomości, w sposób nieutrudniający korzystania z nieruchomości przez osoby do tego uprawnione oraz wywożone z częstotliwością ustaloną przez podmiot świadczący usługi w zakresie utrzymania czystości i porządk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pady budowlane z remontów powstałe w wyniku robót budowlanych (prowadzonych we własnym zakresie) powyżej 0,3 m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 xml:space="preserve">powinny być czasowo gromadzone w specjalnie do tego przystosowanych kontenerach, podstawionych przez podmioty świadczące usługi w zakresie utrzymania czystości i porządku na zamówienie właściciela nieruchomości, nie powodujących utrudnienia w korzystaniu z nieruchomości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Podmiot świadczący usługi w zakresie utrzymania czystości i porządku odbierze i dostarczy odpady, o których mowa w ust. 1 do ZUiUOK</w:t>
      </w:r>
      <w:r>
        <w:rPr>
          <w:rFonts w:cs="Arial" w:ascii="Arial" w:hAnsi="Arial"/>
        </w:rPr>
        <w:t>. Dopuszcza się przekazanie tych odpadów osobom fizycznym i osobom prawnym w przypadku wykorzystania ich na własny użytek zgodnie z powszechnie obowiązującym prawe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dpady roślinne powstające w związku z uprawą roślinną i pielęgnacją terenów zielonych, gromadzone oddzielnie, winny zostać przekazane do ZUiUOK, bezpośrednio lub za pośrednictwem podmiotów świadczących usługi w zakresie utrzymania czystości i porządku. Z obowiązku tego zwalnia się właścicieli nieruchomości dokonujących ich kompostowania we własnym zakresie bądź zagospodarowujących drewno we własnym zakresie oraz przekazujący te odpady zgodnie z rozporządzeniem Ministra Środowiska z dnia 28 maja 2002 roku w sprawie listy i rodzajów odpadów, które posiadacz odpadów może przekazać osobom fizycznym lub jednostkom organizacyjnym niebędącymi przedsiębiorcami do wykorzystania na ich własne potrzeby (Dz.U. z 2002 roku Nr 74, poz.686). </w:t>
      </w:r>
    </w:p>
    <w:p>
      <w:pPr>
        <w:pStyle w:val="Normal"/>
        <w:numPr>
          <w:ilvl w:val="0"/>
          <w:numId w:val="4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brania się spalania zgromadzonych pozostałości roślinnych poza instalacjami </w:t>
        <w:br/>
        <w:t>i urządzeniami do odzysku lub unieszkodliwiania odpadów komunalnych do tego przeznaczo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"/>
        <w:rPr/>
      </w:pPr>
      <w:r>
        <w:rPr/>
        <w:t>§ 19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>
          <w:b w:val="false"/>
        </w:rPr>
        <w:t>Odpady niebezpieczne w odpadach komunalnych gromadzone są w gospodarstwach domowych selektywnie w sposób uniemożliwiający ich negatywny wpływ na środowisko zgodnie z powszechnie obowiązującym prawem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Odbiór odpadów, których mowa w ust. 1 zapewni ZUiUOK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§ 20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zostałe odpady” należy gromadzić w pojemnik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 sytuacjach  krótkotrwałego lub sezonowego (np. okres grzewczy zimą) zwiększenia ilości odpadów komunalnych, właściciel nieruchomości zgłasza ten fakt podmiotowi świadczącemu usługi w zakresie utrzymania czystości i porządku w celu ustalenia dodatkowych terminów i warunków ich odbior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2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pady komunalne powinny być usuwane z taką częstotliwością, aby pojemniki lub worki nie były przepełnione i nie powodowały wydzielania odorów. Odpady komunalne należy usuwać z terenu nieruchomości w terminach uzgodnionych z podmiotem świadczącym usługi w zakresie utrzymania czystości i porządku z następującą częstotliwości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udowa jednorodzinna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frakcja mokra – co najmniej raz na 7 dni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kcja sucha – co najmniej raz w miesiąc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udowa wielorodzinna (wielolokalowa) i placówki handlowo-usługowe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rakcja mokra – co najmniej raz na 7 dni, natomiast w okresie podwyższonej temperatury przekraczającej 20°C co najmniej dwa razy w tygodniu lub na żądanie,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kcja sucha – co najmniej raz na dwa tygodni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autoSpaceDE w:val="false"/>
        <w:spacing w:lineRule="auto" w:line="360"/>
        <w:ind w:left="106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udowa rozproszona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frakcja mokra – co najmniej raz na 14 dni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rakcja sucha – co najmniej raz w miesiącu.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Odpady komunalne wielkogabarytowe będą odbierane w terminie i na zasadach ustalonych w harmonogramie odbioru tych odpadów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b w:val="false"/>
        </w:rPr>
        <w:t>Odpady niebezpieczne w odpadach komunalnych z terenu objętego niniejszym Regulaminem będą odbierane na zasadach i w sposób określony odrębnym harmonogramem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b w:val="false"/>
        </w:rPr>
        <w:t>Harmonogramy, o których mowa w ust. 2 i 3 przekazywane są podmiotom określonym w § 3 przez podmiot, o którym mowa w § 4 pkt 20 niniejszego Regulaminu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la nieruchomości, na których organizowane są imprezy masowe lub zgromadzenia publiczne wprowadza się obowiązek niezwłocznego usuwania odpadów, bezpośrednio po zakończeniu imprez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3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Górne stawki opłat ponoszonych przez właścicieli nieruchomości, liczone jako ryczałt na osobę korzystającą z nieruchomości za usuwanie odpadów komunalnych przez podmiot świadczący usługi w zakresie utrzymania czystości i porządku określi Rada Gminy Brzeziny w odrębnej uchwale uwzględniając kryteria określone w §4 ust. 2 Statutu Związku Komunalnego Gmin „Czyste Miasto, Czysta </w:t>
      </w:r>
      <w:r>
        <w:rPr>
          <w:rFonts w:cs="Arial" w:ascii="Arial" w:hAnsi="Arial"/>
        </w:rPr>
        <w:t>Gmina” (Dz.Urz. Woj.  Kaliskiego z 1998 roku Nr 3, poz. 17 i Dz. Urz. Woj. Wielkopolskiego z 1999 roku Nr 61, poz. 1288)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ńca III – go kwartału każdego roku Zgromadzenie Związku Komunalnego Gmin „Czyste Miasto, Czysta Gmina”  ustali ceny za przyjęcie odpadów przez ZUiUOK       i przekaże do wiadomości gmin członkowskich Związku Komunalnego Gmin „Czyste Miasto, Czysta Gmina” i podmiotów świadczących usługi w zakresie utrzymania czystości i porządku na terenie Związku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ozdział 5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Postanowienia wynikające ze „Wspólnego Planu Gospodarki Odpadami dla Gmin – Członków Związku Komunalnego Gmin „</w:t>
      </w:r>
      <w:r>
        <w:rPr>
          <w:rFonts w:cs="Arial" w:ascii="Arial" w:hAnsi="Arial"/>
          <w:b/>
          <w:i/>
          <w:color w:val="000000"/>
        </w:rPr>
        <w:t>Czyste Miasto, Czysta Gmina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kstpodstawowy2"/>
        <w:rPr/>
      </w:pPr>
      <w:r>
        <w:rPr/>
        <w:t>§ 24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godnie ze „Wspólnym Planem Gospodarki Odpadami dla Gmin – Członków Związku Komunalnego </w:t>
      </w:r>
      <w:r>
        <w:rPr>
          <w:rFonts w:cs="Arial" w:ascii="Arial" w:hAnsi="Arial"/>
          <w:i/>
        </w:rPr>
        <w:t>Czyste Miasto, Czysta Gmina</w:t>
      </w:r>
      <w:r>
        <w:rPr>
          <w:rFonts w:cs="Arial" w:ascii="Arial" w:hAnsi="Arial"/>
        </w:rPr>
        <w:t xml:space="preserve">” wskaźnik kontrolny, określający redukcję ilości odpadów komunalnych ulegających biodegradacji kierowanych na składowisko ustanawia się na poziom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1% w 2007 ro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9% w 2008 ro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7% w 2009 rok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autoSpaceDE w:val="false"/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5% w 2010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agowo całkowitej masy odpadów komunalnych ulegających biodegradacji w stosunku do ilości odpadów wytworzonych w 1995 rok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5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dniem 1 stycznia 2007 roku: 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segregowane odpady komunalne zebrane z terenu Gminy Brzeziny należy 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kazywać do ZUiUOK, Orli Staw 2, gmina Ceków Kolonia do hali przyjęcia          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sortowania,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ind w:left="1080" w:hanging="900"/>
        <w:jc w:val="both"/>
        <w:rPr/>
      </w:pPr>
      <w:r>
        <w:rPr>
          <w:rFonts w:cs="Arial" w:ascii="Arial" w:hAnsi="Arial"/>
          <w:color w:val="000000"/>
        </w:rPr>
        <w:t>odpady komunalne zebrane selektywnie z terenu Gminy  zawierające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spacing w:lineRule="auto" w:line="360"/>
        <w:ind w:left="90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kcję suchą - należy przekazywać do ZUiUOK, Orli Staw 2, gmina Ceków </w:t>
        <w:tab/>
        <w:t>Kolonia do hali przyjęcia i sortowani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color w:val="000000"/>
        </w:rPr>
        <w:t xml:space="preserve">frakcję mokrą - należy przekazywać do ZUiUOK,Orli Staw 2, gmina Ceków </w:t>
        <w:tab/>
        <w:t xml:space="preserve">Kolonia do hali intensywnego kompostowania poprzez halę przyjęcia i </w:t>
        <w:tab/>
        <w:t>sortowania,</w:t>
      </w:r>
    </w:p>
    <w:p>
      <w:pPr>
        <w:pStyle w:val="Normal"/>
        <w:numPr>
          <w:ilvl w:val="1"/>
          <w:numId w:val="34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roślinne zbierane z terenu Gminy Brzeziny należy przekazywać do ZUiUOK, Orli Staw 2, gmina Ceków Kolonia do hali intensywnego kompostowania poprzez halę przyjęcia i sort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wielkogabarytowe zebrane z terenu Gminy Brzeziny należy przekazywać do ZUiUOK, Orli Staw 2 do budynku demontażu odpadów wielkogabarytow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dpady budowlane z remontów zebrane z terenu Gminy Brzeziny należ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zekazywać do ZUiUOK, Orli Staw 2, gmina Ceków Kolonia do segmentu przerób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dpadów budowlanych,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y niebezpieczne w odpadach komunalnych zebrane selektywnie z terenu Gminy Brzeziny należy przekazywać do ZUiUOK, Orli Staw 2, gmina Ceków Kolonia, gdzie będą przechowywane w magazynie czasowego składowania odpadów niebezpiecznych.</w:t>
      </w:r>
    </w:p>
    <w:p>
      <w:pPr>
        <w:pStyle w:val="Tekstpodstawowy2"/>
        <w:rPr>
          <w:rFonts w:ascii="Arial" w:hAnsi="Arial" w:cs="Arial"/>
          <w:caps/>
          <w:color w:val="000000"/>
        </w:rPr>
      </w:pPr>
      <w:r>
        <w:rPr>
          <w:rFonts w:cs="Arial"/>
          <w:caps/>
          <w:color w:val="000000"/>
        </w:rPr>
      </w:r>
    </w:p>
    <w:p>
      <w:pPr>
        <w:pStyle w:val="Tekstpodstawowy2"/>
        <w:rPr>
          <w:caps/>
        </w:rPr>
      </w:pPr>
      <w:r>
        <w:rPr>
          <w:caps/>
        </w:rPr>
        <w:t>§ 26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prawowanie przez Wójta Gminy Brzeziny nadzoru nad wypełnianiem przez właścicieli nieruchomości obowiązku udokumentowania korzystania z usług wykonywanych przez podmioty świadczące usługi w zakresie utrzymania czystości i porządku polega w szczególności na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owadzeniu do zawarcia przez właścicieli nieruchomości umów na odbieranie odpadów komunalnych i nieczystości ciekł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prowadzeniu ewidencji umów, o których mowa w ust. 1 w celu kontroli wykonywania przez właścicieli nieruchomości i podmioty świadczące usługi w zakresie utrzymania czystości i porządku obowiązków wynikających z niniejszego Regulaminu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owanie przez wójta Gminy Brzeziny nadzoru nad jakością usług świadczonych przez podmioty w zakresie utrzymania czystości i porządku  w szczególności na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określeniu i podaniu do publicznej wiadomości wymagań jakie powinien spełniać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dmiot świadczący usługi w zakresie utrzymania czystości i porządku ubiegający   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ię o udzielenie zezwolenia, o którym mowa w art. 7 ust.1 ustawy z dnia          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3 września 1996 r. o utrzymaniu czystości i porządku w gminach (Dz.U. z 2005 r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r  236, poz. 2008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) weryfikacji wcześniej wydanych zezwoleń i podjęciu decyzji w sprawach,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o których mowa w art. 10 ust. 3 i 4 ustawy z dnia 29 lipca 2005 roku o zmianie 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y o odpadach oraz o zmianie niektórych innych ustaw (Dz.U. Nr 175,       poz 1458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usuwania nieczystości ciekł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 Właściciel nieruchomości zabudowanej, podłączonej do gminnej sieci kanalizacj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itarnej zobowiązany jest do posiadania umowy na odprowadzanie ście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gminnych urządzeń kanalizacyj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łaściciel nieruchomości zabudowanej, usytuowanej na terenach nieuzbrojo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ć kanalizacji sanitarnej winien wyposażyć nieruchomość w lokalną oczyszczalni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cieków lub szczelne zbiorniki bezodpływowe, przeznaczone do gromad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czystości ciekłych. Wymagania techniczne oraz warunki budowy i eksploatacji t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zeń określają aktualnie obowiązujące przepisy budowlane i sanitar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łaściciel nieruchomości zabudowanej, wyposażonej w zbiorniki bezodpływ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gromadzenia nieczystości ciekłych, zobowiązany jest do przyłączenia obiektów budowlanych do miejskiej gminnej sieci kanalizacji sanitarn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1) już istniejącej w tym rejonie ( w odległości nie większej niż 50 m od granicy działki) – w terminie nie dłuższym niż 1 rok od dnia wejścia w życie niniejszego Regulamin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trakcie budowy w tym rejonie (w odległości nie większej niż 50 m od grani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ki) – w terminie nie dłuższym niż 6 miesięcy od wybudowania i przekaz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ci do eksploat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łączenie się do gminnej sieci wymaga uzgodnienia warunków technicznego wykonania i odbioru przyłącza z jednostką eksploatującą sieć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łaściciel nieruchomości jest zobowiązany do utrzymania w odpowiednim st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znym i sanitarnym zbiorników bezodpływowych do gromadzenia nieczystośc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kł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łaściciel nieruchomości jest zobowiązany do zapewnienia systematyczn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wania nieczystości ciekłych z urządzeń służących do ich gromad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częstotliwością i w sposób gwarantujący, że nie nastąpi ich wypływ ze zbiorni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ający z jego przepełnienia, a także zanieczyszczenie powierzchni ziemi i wó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dziem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nie obowiązku, o którym mowa w ust. 6 właściciel nieruchomości zapew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przez zawarcie umowy z wybranym przez siebie odbierającym odp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Każdy właściciel nieruchomości zobowiązany jest do udokumentowania korzyst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usług wykonywanych przez podmiot określony w ust.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W przypadku nieruchomości wyposażonych w lokalną oczyszczalnię ściek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komunalnych, właściciel tej nieruchomości zobowiązany jest do posiadani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zwolenia  wodno–prawnego na odprowadzanie oczyszczonych ścieków do wó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wierzchniowych lub do ziemi (dotyczy to odprowadzania ścieków w il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zekraczającej wielkość 5m3/ dobę), wyników badań oczyszczonych ścieków ora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kumentów za wywóz z oczyszczalni osadów i innych pozostałości technolog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Właściciel nieruchomości wyposażonej w lokalną oczyszczalnię ściek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dprowadzający ścieki w ilości do 5m³/dobę obowiązany jest okazać się dokument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zgłoszenia danej instalacji w Referacie Gospodarki i Rozwoju Lokalnego Urzędu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Gminy Brzezi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ozdział 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owiązki właścicieli zwierząt dom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będące właścicielami lub opiekunami zwierząt domowych są zobowiązane do sprawowania właściwej opieki nad tymi zwierzętami. Jeżeli zwierzę nie jest należycie uwiązane lub nie znajduje się w pomieszczeniu zamkniętym, bądź na terenie ogrodzonym gdzie nie można wykluczyć samodzielnego wydostania się zwierzęcia z tego terenu, powinno ono pozostawać pod stałym dozorem opiekun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wierzęta domowe powinny być utrzymywane tak, a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ie stwarzały i nie stanowiły zagrożenia dla zdrowia i życia ludzi i zwierząt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ie były uciążliwe dla innych osób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ie zanieczyszczały terenów przeznaczonych do użytku publ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łaściciel psa, wyprowadzając go na teren publiczny, zobowiązany je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owadzenia psa na smyczy lub w kagańcu, a psa rasy uznawanej za agresywną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o psa w typie tej rasy - na smyczy i w kagańcu. Powyższe zasady obowiązują takż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budynkach wielorodzinnych, w pomieszczeniach wspólnego użytku takich jak: wind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ytarze, klatki schodowe oraz w innych obiektach, w których administrator dopuści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 zwierzą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wolnienie psa ze smyczy dozwolone jest tylko wtedy, gdy pies jest w kagańcu ora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miejscach mało uczęszczanych przez ludzi, a właściciel psa ma możliwoś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a bezpośredniej kontroli nad jego zachowaniem, co oznacza, iż pi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guje w każdej sytuacji na komendę właściciel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łaściciel psa zobowiązany jest do posiadania aktualnego świadectwa szczepien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sa przeciwko wściekliźn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Utrzymywanie psa rasy uznawanej za agresywną wymaga zezwolenia, o który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owa  w odrębnych przepisa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 nieruchomości, po której pies porusza się swobodnie, zobowiązany je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yć nieruchomość w taki sposób, aby zapobiec możliwości wydostania się p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a jej granice oraz umieścić w widocznym miejscu tabliczkę ostrzegawczą z napis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Uwaga ! Zły pies !” lub o treści równoznacz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łaściciel zwierzęcia domowego jest zobowiązany do uprzątania zanieczyszcz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powodowanych przez to zwierzę w miejscach przeznaczonych do użytku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ublicznego, w szczególności: klatek schodowych, chodników, ulic, placów, poprzez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ebranie, zmycie lub usunięcie zanieczyszczeń w inny sposó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łaściciel zwierzęcia domowego jest zobowiązany stosować się do zakaz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prowadzania psów lub innych zwierząt do lokali, budynków lub na określone tere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ywatne czy publiczne, określonych przez właścicieli lub zarządców tych lokal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udynków lub terenów (postanowienie to nie dotyczy opiekunów psów wykorzysta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 celów specjalnych)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3. Utrzymujący gady, ptaki i owady w lokalach mieszkalnych lub użytkowych   </w:t>
      </w:r>
    </w:p>
    <w:p>
      <w:pPr>
        <w:pStyle w:val="TextBody"/>
        <w:spacing w:lineRule="auto" w:line="360"/>
        <w:rPr/>
      </w:pPr>
      <w:r>
        <w:rPr>
          <w:rFonts w:eastAsia="ArialMT;Times New Roman"/>
        </w:rPr>
        <w:t xml:space="preserve">    </w:t>
      </w:r>
      <w:r>
        <w:rPr>
          <w:rFonts w:cs="Arial" w:ascii="Arial" w:hAnsi="Arial"/>
        </w:rPr>
        <w:t>zobowiązani</w:t>
      </w:r>
      <w:r>
        <w:rPr/>
        <w:t xml:space="preserve"> </w:t>
      </w:r>
      <w:r>
        <w:rPr>
          <w:rFonts w:cs="Arial" w:ascii="Arial" w:hAnsi="Arial"/>
        </w:rPr>
        <w:t>są zabezpieczyć je przed wydostaniem się z pomieszczenia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wierzęta egzotyczne, pozostawione bez opieki, będą oddawane do ogrod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oolog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brania się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ypuszczania zwierzęcia bez opieki właściciel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zostawiania zwierzęcia bez dozoru w miejscu publiczn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oprowadzanie zwierzęcia przez drażnienie, szczucie lub płoszenie do stan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którym staje się ono niebezpieczn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prowadzania zwierzęcia do miejsc wydzielonych na zabawę dla dziec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 szczególności do piaskownic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prowadzania zwierzęcia do sklepów, zakładów produkcji spożywczej, zakładów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ługowych, lokali gastronomicznych, aptek, których administracje wprowadziły ta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budynkach wielorodzinnych zabrania się utrzymywania zwierząt dom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mieszkaniach w ilościach stwarzających uciążliwość dla zamieszkujących w ni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dzi, w szczególności prowadzenia hodowli psów i ko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wierzęta pozostawione bez dozoru w miejscach publicznych traktowane będą jak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bezdomne, wyłapywane i doprowadzane do schroniska dla bezdomnych zwierząt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anego dalej „schroniskiem”, mieszczącego się w Kaliszu przy ul. Warszawskiej 9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dmiotem uprawnionym do wyłapywania bezdomnych zwierząt na terenie Gminy jest schronisk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5. W przypadku ustalenia właściciela zwierzęcia, które zostało złapane, koszty poby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erzęcia w Schronisku oraz zapewnienia mu w tym czasie opieki weterynaryj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si jego właściciel, w wysokości wynikającej z cennika usług, ustalonego na dan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ok przez schronisk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6. Zwierzę umieszczone w schronisku zostanie zwrócone jego właścicielowi, p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kumentowaniu przez niego swojego prawa do zwierzęcia oraz po uiszczeniu opłat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ej mowa w ust.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armianie ptaków i zwierząt może odbywać się w miejscach i w obiektach ku tem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naczonych i za zgodą zarządcy nieruchom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>Rozdział 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sady utrzymywania zwierząt gospodarskich na terenach wyłączonych </w:t>
        <w:br/>
        <w:t>z produkcji rolnicz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1.Na terenie Gminy Brzeziny zabrania się chowu zwierząt gospodarskich,                       z wyłącze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istniejących gospodarstw rolnych, w rozumieniu ustawy z dnia 15 listopada 1984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podatku rolnym ( Dz. U. z 1993 r. Nr 94, poz. 431 ze zm.) oraz działów specja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odukcji rolnej, w rozumieniu ustawy z dnia 26 lipca 1991 r. o podat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chodowym od osób fizycznych ( Dz. U. z 2000 r. Nr 14, poz. 176 ze. zm. 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) przydomowego chowu drobiu, gołębi, pszczół oraz królików i szynszyli   na działkach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budowanych budynkami jednorodzinnymi wolnostojącym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) hodowli i chowu gołębi, których właściciele są zrzeszeni w Polskim Związk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odowców Gołębi Pocztowych lub w Polskim Związku Hodowców Gołębi Rasow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 Drobiu Ozdob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a terenach wyłączonych z produkcji rolniczej zwierzęta gospodarskie mogą by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trzymywane na prywatnych posesjach jedynie dla potrzeb własnego gospodarst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akazuje się prowadzenie hodowli i utrzymywania gołębi w zwartej zabudow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ieszkaniowej, między innymi w budynkach wielorodzin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Dopuszcza się prowadzenie hodowli i utrzymywanie gołębi w obrębie osiedli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 zabudowie rozproszonej pod warunkiem, że działalność ta nie będzie uciążliwa d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nnych mieszkańców i będzie prowadzona z zachowaniem warunków higieniczno-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nitar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Utrzymujący zwierzęta gospodarskie jest zobowiązany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gromadzić i usuwać powstające w związku z hodowlą odpady i nieczystości w ta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posób, aby nie przenikały one do wód powierzchniowych i podziemn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nie powodować wobec osób trzecich uciążliwości takich jak hałas, odory itp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) przestrzegać obowiązujące przepisy sanitarno-epidemiologiczn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omieszczenia inwentarskie dla drobiu, gołębi, królików i szynszyli oraz teren i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wu, powinny tak być usytuowane, aby odległość w linii prostej od ich najbardziej 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wnątrz wysuniętego końca lub ogrodzenia wybiegu do granicy posesji położon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ajbliższym sąsiedztwie prowadzonego chowu, wynosiła co najmniej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) 30 m dla posesji zabudowanej budynkiem jednorodzinnym wolnostojący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) 100 m dla posesji zabudowanej budynkiem wielorodzinnym lub innym obiekte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przeznaczonym na stały pobyt ludz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bszar pasieczyska winien być ogrodzony. Przy wejściu na pasieczysko należ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ścić tabliczkę ”Uwaga pszczoły. Wstęp wzbroniony„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Ule z pszczołami powinny być ustawione co najmniej 10 m od uczęszczanej drog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znej, budynków mieszkalnych, inwentarskich i gospodarczych, a takż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podwórza i ogrodu oraz oddzielone stałą przeszkodą (park, mur, krzew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sokości co najmniej 3 m, która spowoduje wznoszenie się wylatując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owracających do ula pszczół nad pobliskim terene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4. Pastwiska dla zwierząt gospodarskich oraz wybiegi muszą być odpowiednio ogrodzone, w sposób uniemożliwiający przedostanie się zwierząt na zewnątrz tych obiekt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5. Właściciele zwierząt gospodarskich mają obowiązek usuwania odchodów zwierzęcych, pozostałości karmy lub ściółki pozostawionych na ulicach, placach              i w innych miejscach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mieszczenie dla zwierząt gospodarskich, teren ich chowu i bezpośrednie j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toczenie powinny być utrzymane w należytej czystości i porządku, a odcho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wierzęce regularnie usuwa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omieszczenie dla zwierząt gospodarskich powinno posiadać nieprzepuszczal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dłoże, być zabezpieczone przed wpływami atmosferycznymi, wilgocią z podłoż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zalegającymi odchodami zwierzęcymi oraz być dostateczne oświetl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zabezpieczone przed dostępem owadów i gryzoni. Pomieszczenie to powinno by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o najmniej dwa razy w roku bielone oraz odszczurzane, a także odmuszane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okresie wiosny, lata i jesie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Z pomieszczenia, w którym przebywają zwierzęta, gnojowica i gnojówka powinny by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prowadzane za pomocą szczelnych urządzeń kanalizacyjnych do szczelny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 zamkniętych zbiorni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bornik i inne nieczystości pochodzące z chowu zwierząt, gromadzone po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mieszczeniem dla zwierząt, muszą być składowane w miejsc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 nieprzepuszczalnym podłożu na płytach obornikowych, z zachowaniem odległ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ślonych w ust.1 od granicy posesji zabudowanej budynkiem mieszkalnym lu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nym obiektem przeznaczonym na stały pobyt ludzi. Odległość ta nie dotyczy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iejsca zamieszkania hodowc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Usunięte odchody zwierzęce, które przeznaczone są do rolniczego wykorzystania,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leży zagospodarować w sposób i na zasadach określonych w przepisach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 nawozach i nawoże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rania się chowu zwierząt gospodarskich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mieszkaniach i pomieszczeniach przeznaczonych na stały pobyt ludz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omieszczeniach nie przeznaczonych do tego celu, w szczególności takich ja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ychy, piwnice, komórki, garaże, balko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na nieruchomościach wpisanych na podstawie odrębnych przepisów przez właści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y do rejestru zabytk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rPr/>
        <w:t>Rozdział 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znaczenie obszarów obowiązkowej deratyzacji i terminów jej przeprowadzania</w:t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kstpodstawowy2"/>
        <w:rPr/>
      </w:pPr>
      <w:r>
        <w:rPr/>
        <w:t>§ 3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 celu zapobiegania powstawaniu chorób zakaźnych przenoszonych na ludzi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wierzęta przez gryzonie w przypadku ich występowania zobowiązuje si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cieli nieruchomości do niezwłocznego przeprowadzania deratyzacji niezależnie od terminów ustalonych w ust.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łaściciele nieruchomości przeprowadzają deratyzację miejsc oraz pomieszczeń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nieruchomości, w szczególności takich, jak:  korytarze, pomieszczenia piwniczne, osłony śmietnikowe, pomieszczenia produkcyjne i magazy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rFonts w:cs="Arial" w:ascii="Arial" w:hAnsi="Arial"/>
          <w:color w:val="000000"/>
        </w:rPr>
        <w:t>Do zwalczania szczurów i myszy należy używać preparatów (trutek) ogólnodostępnych, zatwierdzonych przez Ministerstwo Zdrowia, o wysokiej skuteczności i relatywnie małej toksyczności dla środowiska naturalneg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4. Trutkę należy wykładać dwukrotnie w ciągu roku: I termin – marzec - kwiecień, II termin wrzesień – październik, w ilości i według instrukcji stosowania danego prepara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zczegółowe terminy przeprowadzania obowiązkowej akcji deratyzacji obejmując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asięgiem teren całego Gminy Brzeziny określa  Wójt Gminy Brzeziny w uzgodnieniu z Państwowym Powiatowym Inspektorem Sanitarnym w Kaliszu i podaje do publicznej wiadomości w sposób zwyczajowo przyję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przejści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8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hczasowy system selektywnej zbiórki odpadów o charakterze surowców wtórnych zostaje zachowany lecz zaleca się jego nie rozwija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o dnia 1 stycznia 2007 roku odpady komunalne z terenu Gminy Brzeziny deponowane są na składowiskach wskazanych przez organ wydający zezwol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prac rekultywacyjnych strumień odpadów z gmin członkowskich Związku Komunalnego Gmin „Czyste Miasto, Czysta Gmina” może być, za zgodą, Zarządu Związku kierowany inaczej niż stanowi § 25 niniejszego Regulamin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9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w niniejszym Regulaminie stosuje się przepisy ustawy z dnia 13 września 1996r. o utrzymaniu czystości i porządku w gminach ( Dz. U. Nr 132, poz. 622 ze zm.) oraz inne obowiązujące w zakresie objętym niniejszym Regulaminem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owadzenia kontroli wypełniania obowiązków określonych w niniejszym Regulaminem uprawniony jest przedstawiciel Urzędu Gminy Brzeziny, upoważniony pisemnie przez Wójta Gminy Brzezin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o nie wykonuje obowiązków określonych niniejszym Regulaminem podlega karze, o której mowa w art. 10 ust. 2a ustawy z dnia 13 września 1996 roku o utrzymaniu czystości i porządku w gminach (Dz. U. Nr 132, poz. 622 ze zm.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40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uchwała Nr 178/XXVI/97Rady Gminy Brzeziny z dnia 23.04.1997 r. w sprawie regulaminu utrzymania czystości i porządku na terenie Gminy Brzez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4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chwała wchodzi w życie po upływie 14 dni od dnia ogłoszenia w Dzienniku Urzędowym Województwa Wielkopol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           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3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cs="ArialMT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5" w:hanging="425"/>
      <w:jc w:val="both"/>
    </w:pPr>
    <w:rPr>
      <w:rFonts w:ascii="Arial" w:hAnsi="Arial" w:cs="Arial"/>
      <w:b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8:00Z</dcterms:created>
  <dc:creator>Klient ELPRO-Bis</dc:creator>
  <dc:description/>
  <dc:language>en-US</dc:language>
  <cp:lastModifiedBy>Gmina_brzeziny</cp:lastModifiedBy>
  <cp:lastPrinted>2006-03-17T12:31:00Z</cp:lastPrinted>
  <dcterms:modified xsi:type="dcterms:W3CDTF">2006-03-17T11:48:00Z</dcterms:modified>
  <cp:revision>37</cp:revision>
  <dc:subject/>
  <dc:title>-1-</dc:title>
</cp:coreProperties>
</file>