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87/XXIX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jc w:val="center"/>
        <w:rPr/>
      </w:pPr>
      <w:r>
        <w:rPr>
          <w:b/>
        </w:rPr>
        <w:t>z dnia 17 marca 200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zmiany Uchwały Nr 127/XIX/04 Rady Gminy Brzeziny z dnia 30 grudnia 2004 r. w sprawie uchwalenia Planu Rozwoju Lokalnego Gminy Brzez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Na podstawie art.18 ust.2 pkt.6 ustawy z dnia 8 marca 1990 roku o samorządzie gminnym ( tekst jednolity Dz.U. Dz 2001 roku, Nr 142, poz. 1591 z późniejszymi zmianami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 przyjętym uchwałą 127/XIX/04 Rady Gminy Brzeziny z dnia 30 grudnia 2004 r. Planie Rozwoju Lokalnego gminy Brzeziny na lata 2004 – 2013 wprowadza się następujące zmiany:</w:t>
      </w:r>
    </w:p>
    <w:p>
      <w:pPr>
        <w:pStyle w:val="Normal"/>
        <w:numPr>
          <w:ilvl w:val="0"/>
          <w:numId w:val="1"/>
        </w:numPr>
        <w:rPr/>
      </w:pPr>
      <w:r>
        <w:rPr/>
        <w:t>W rozdziale III – „Zdania polegające na poprawie sytuacji na obszarze gminy” pkt. 3 „Lista zadań do zrealizowania według hierarchii ważności” zadanie nr 39 otrzymuje brzmienie: „Przebudowa nawierzchni drogi gminnej w m. Przystajnia – Moczalec o dł. 1730 mb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mienia się treść załącznika nr 39, który stanowi załącznik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załączniku nr 49:</w:t>
      </w:r>
    </w:p>
    <w:p>
      <w:pPr>
        <w:pStyle w:val="Normal"/>
        <w:numPr>
          <w:ilvl w:val="1"/>
          <w:numId w:val="1"/>
        </w:numPr>
        <w:rPr/>
      </w:pPr>
      <w:r>
        <w:rPr/>
        <w:t>pozycja dotycząca zadania pn. „Modernizacja drogi gminnej Moczalec – Kakawa o dł. 2400 mb” otrzymuje brzmienie: „Przebudowa nawierzchni drogi gminnej w m. Przystajnia – Moczalec o dł. 1730 mb”,</w:t>
      </w:r>
    </w:p>
    <w:p>
      <w:pPr>
        <w:pStyle w:val="Normal"/>
        <w:numPr>
          <w:ilvl w:val="1"/>
          <w:numId w:val="1"/>
        </w:numPr>
        <w:rPr/>
      </w:pPr>
      <w:r>
        <w:rPr/>
        <w:t>w kolumnie nr 2 przy w/w zadaniu wpisuje się wartość- 253.150 zł</w:t>
      </w:r>
    </w:p>
    <w:p>
      <w:pPr>
        <w:pStyle w:val="Normal"/>
        <w:numPr>
          <w:ilvl w:val="1"/>
          <w:numId w:val="1"/>
        </w:numPr>
        <w:rPr/>
      </w:pPr>
      <w:r>
        <w:rPr/>
        <w:t>w kolumnie nr 5 przy w/w zadaniu wpisuje się wartość – 253.150 zł</w:t>
      </w:r>
    </w:p>
    <w:p>
      <w:pPr>
        <w:pStyle w:val="Normal"/>
        <w:numPr>
          <w:ilvl w:val="1"/>
          <w:numId w:val="1"/>
        </w:numPr>
        <w:rPr/>
      </w:pPr>
      <w:r>
        <w:rPr/>
        <w:t>w kolumnie nr 5 w wierszu „Środki własne” pod pozycją wymienioną w ppkt. a , wpisuje się wartość – 37.973 zł</w:t>
      </w:r>
    </w:p>
    <w:p>
      <w:pPr>
        <w:pStyle w:val="Normal"/>
        <w:numPr>
          <w:ilvl w:val="1"/>
          <w:numId w:val="1"/>
        </w:numPr>
        <w:rPr/>
      </w:pPr>
      <w:r>
        <w:rPr/>
        <w:t>w kolumnie nr 5 w wierszu „Dotacje zewnętrzne ( w tym strukturalne)” pod pozycją wymienioną w ppkt. a , wpisuje się wartość 215.177 zł</w:t>
      </w:r>
    </w:p>
    <w:p>
      <w:pPr>
        <w:pStyle w:val="Normal"/>
        <w:numPr>
          <w:ilvl w:val="1"/>
          <w:numId w:val="1"/>
        </w:numPr>
        <w:rPr/>
      </w:pPr>
      <w:r>
        <w:rPr/>
        <w:t>w wierszu „Razem” w  kolumnie 2 wpisuje się wartość - 6.043.150 zł, w kolumnie 4 wpisuje się wartość - 1.215.000  zł, w kolumnie 5 wpisuje się wartość – 2.469.150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59:00Z</dcterms:created>
  <dc:creator>UG Brzeziny</dc:creator>
  <dc:description/>
  <dc:language>en-US</dc:language>
  <cp:lastModifiedBy>Gmina_brzeziny</cp:lastModifiedBy>
  <cp:lastPrinted>2006-03-08T12:19:00Z</cp:lastPrinted>
  <dcterms:modified xsi:type="dcterms:W3CDTF">2006-03-17T11:54:00Z</dcterms:modified>
  <cp:revision>5</cp:revision>
  <dc:subject/>
  <dc:title>Uchwała Nr 127/XIX/04</dc:title>
</cp:coreProperties>
</file>