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UCHWAŁA Nr 38/VII/07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  <w:t>Rady Gminy Brzeziny</w:t>
      </w:r>
    </w:p>
    <w:p>
      <w:pPr>
        <w:pStyle w:val="Normal"/>
        <w:ind w:left="2832" w:hanging="0"/>
        <w:rPr/>
      </w:pPr>
      <w:r>
        <w:rPr>
          <w:b/>
          <w:bCs/>
          <w:sz w:val="28"/>
        </w:rPr>
        <w:t>z dnia 30 kwietni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w sprawie : udzielenia absolutorium Wójtowi Gminy Brzez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>Na podstawie art.18 ust. 2 pkt.4 ustawy z dnia 08 marca 1990 roku o samorządzie gminnym (tekst jednolity z 2001 r. Dz.U. Nr 142, poz.1591 z późniejszymi zmianami) oraz art.199 ust. 3 ustawy z dnia 30 czerwca 2005 roku o finansach publicznych (tekst jednolity z 2005 r. Dz.U. Nr 249, poz. 2104 z późniejszymi  zmianami) Rada Gmin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</w:rPr>
        <w:t>Po rozpatrzeniu sprawozdania z wykonania budżetu gminy za 2006 rok i wysłuchaniu wniosku Komisji Rewizyjnej Rady Gminy Brzeziny o udzielenie absolutorium Wójtowi Gminy Brzeziny, udziela się absolutorium Wójtowi Gminy Brzez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ind w:left="708" w:hanging="0"/>
        <w:rPr/>
      </w:pPr>
      <w:r>
        <w:rPr/>
        <w:t xml:space="preserve">Uzasadnienie do uchwały nr 86/XII/04 Rady Gminy Brzeziny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z dnia 26 kwietnia 2004 r. w sprawie udzielenia absolutorium Wójtowi Gminy Brzeziny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708" w:hanging="0"/>
        <w:rPr/>
      </w:pPr>
      <w:r>
        <w:rPr/>
        <w:t>Zgodnie z  art.18 ust. 2 pkt.4 ustawy z dnia 08 marca 1990 roku o samorządzie gminnym (tj. z 2001 r. Dz.U. Nr 142, poz.1591 ze zmianami) oraz art.136 ust. 2 ustawy z dnia 26 listopada 1998 roku o finansach publicznych (tj. z 2003 r. Dz.U.Nr 15, poz. 148 ze zmianami) do wyłącznej właściwości Rady Gminy należy „uchwalenie budżetu gminy, rozpatrywanie sprawozdania z wykonania budżetu oraz podejmowanie uchwały w sprawie udzielenia lub nieudzielenia absolutorium z tego tytułu” oraz art.136 ust. 2 ustawy z dnia 26 listopada 1998 roku o finansach publicznych (tj. z 2003 r. Dz.U.Nr 15, poz. 148) „organ stanowiący jednostki samorządu terytorialnego rozpatruje sprawozdanie z wykonania budżetu jednostki samorządu terytorialnego w terminie do dnia 30 kwietnia roku następnego po roku sprawozdawczym i podejmuje uchwałę w sprawie udzielenia absolutorium organowi wykonawczemu.”</w:t>
      </w:r>
    </w:p>
    <w:p>
      <w:pPr>
        <w:pStyle w:val="Heading4"/>
        <w:ind w:left="708" w:hanging="0"/>
        <w:rPr/>
      </w:pPr>
      <w:r>
        <w:rPr/>
        <w:t>Biorąc powyższe pod uwagę zasadnym jest podjęcie uchwały w sprawie udzielenia absolutorium Wójtowi Gminy Brzeziny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1:00Z</dcterms:created>
  <dc:creator>UG BRZEZINY</dc:creator>
  <dc:description/>
  <dc:language>en-US</dc:language>
  <cp:lastModifiedBy>Gmina_brzeziny</cp:lastModifiedBy>
  <cp:lastPrinted>2004-05-18T13:11:00Z</cp:lastPrinted>
  <dcterms:modified xsi:type="dcterms:W3CDTF">2007-05-04T08:02:00Z</dcterms:modified>
  <cp:revision>6</cp:revision>
  <dc:subject/>
  <dc:title>UCHWAŁA Nr 40/VI/03</dc:title>
</cp:coreProperties>
</file>