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Uchwala Nr 40/VII/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z dnia 30.04.2007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</w:rPr>
        <w:t>zmian w budżecie Gminy na 2007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8 ust.2 pkt.4 ustawy z dnia 8 marca 1990 r. o samorządzie gminnym (tekst jednolity Dz.U. z 2001 r., Nr 142, poz.1591 z późniejszymi zmianami) art. 184 ust.1 pkt.1,2,3,4,14 ustawy z dnia 30 czerwca 2005 r. o finansach publicznych ( tekst jednolity Dz.U. z 2005 r., Nr 2104 z późniejszymi zmianami) Rada Gminy Brzeziny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W uchwale Nr 25/IV/06 z dnia 27.12.2006 r. w sprawie: uchwalenia budżetu Gminy na 2007 r., zmienionej zarządzeniem Wójta Gminy Nr 16/2007 z dnia 31.01.2007 r oraz uchwałą Rady Gminy Nr 26/V/07 z dnia 28.02.2007 r, Nr 34/VI/07 z dnia 30.03.2007 r. dokonuje się następujących zmi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W § 1 ust.1 i w załączniku Nr 1 zwiększa się dochody budżetu Gminy o kwotę </w:t>
      </w:r>
      <w:r>
        <w:rPr>
          <w:rFonts w:cs="Arial" w:ascii="Arial" w:hAnsi="Arial"/>
          <w:b/>
        </w:rPr>
        <w:t>135.415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90"/>
        <w:gridCol w:w="1070"/>
        <w:gridCol w:w="2276"/>
        <w:gridCol w:w="1308"/>
        <w:gridCol w:w="1308"/>
        <w:gridCol w:w="131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d zmian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 plan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.8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8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otrzymane z funduszy celowych na sfinansowanie lub dofinansowanie kosztów realizacji inwestycji i zakupów inwestycyjnych jednostek sektora finansów publiczn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8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.6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.6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materialna dla ucznió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6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6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stwa na realizacje własnych zadań bieżących gmi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6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6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.W § 2 ust.1 i w załączniku Nr 2 zwiększa się wydatki budżetu Gminy o kwotę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303.815 z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90"/>
        <w:gridCol w:w="1015"/>
        <w:gridCol w:w="2431"/>
        <w:gridCol w:w="1284"/>
        <w:gridCol w:w="1266"/>
        <w:gridCol w:w="128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d zmian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 plan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7.5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.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0.6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.5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.6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.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.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1.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75.2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 ( miast i miast na prawach powiatu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5.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2.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.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2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6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ane do wynagrodze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7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r podatków, opłat i niepodatkowych należności budże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74.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2.3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9.7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5.7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.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7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obejmujących wykonanie ekspertyz, analiz i opin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ożenie uczniów do szkó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6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ędących członkami korpusu służby cywil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6.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1.6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ędących członkami korpusu służby cywil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65.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68.4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3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8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telefonii stacjonar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.9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.6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.58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materialna dla uczni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6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pendia dla uczni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6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ltura i ochrona dziedzictwa narodowego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.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y i ośrodki kultury, świetlice i klub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samorządowej instytucji kultur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W § 2 ust 1 i w załączniku Nr 2 dokonuje się przeniesień planu wydatków miedzy działami, rozdziałami i paragrafami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90"/>
        <w:gridCol w:w="750"/>
        <w:gridCol w:w="2270"/>
        <w:gridCol w:w="1284"/>
        <w:gridCol w:w="990"/>
        <w:gridCol w:w="951"/>
        <w:gridCol w:w="128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d zmian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Zmni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n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.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.8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a wodociągowa i sanitacyjna w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 jednostek budże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4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4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 jednostek budże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usługo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y zagospodarowania przestrzenn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a geodezyjne i kartografi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75.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95.2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6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.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.4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9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2.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2.3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1.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1.6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.8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.5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.58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e szkol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7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4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.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.8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odpadam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3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kultury fizycznej i sport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0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W § 2 ust.2 pkt. b) dokonuje się następujących zmian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większa się wydatki majątkowe o kwotę 167.100 zł, zmniejsza się wydatk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jątkowe o kwotę 35.000 zł, zgodnie z załącznikiem Nr 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   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§ 2 ust.2 otrzymuje brzmien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 xml:space="preserve">   10.729.3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datki majątkowe</w:t>
        <w:tab/>
        <w:t xml:space="preserve">     1.017.100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§ 4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Deficyt budżetu w kwocie 23.000 zł, zostanie sfinansowany przychodam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chodzącymi z tytułu  zaciągniętych kredytów i pożyc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Deficyt w kwocie 301.387 zł, zostanie pokryty przychodem pochodzącym z woln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środków jako nadwyżki środków pieniężnych na rachunku bieżącym budżetu 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ym, wynikających z rozliczeń kredytów  i pożyczek z lat ubieg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Przychody budżetu w kwocie 854.387 zł, rozchody budżetu w wysokości 530.0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ł, określa załącznik Nr 2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§ 6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dotacje podmiotowe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ytucji kultury na łączną kwotę  244.000 z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la publicznych jednostek systemu oświaty w kwocie 207.685 zł, zgodnie z załącznikiem Nr 3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 dochodów i wydatków budżetu Gminy po zmianach wynos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ochody budżetu Gminy</w:t>
        <w:tab/>
        <w:tab/>
        <w:tab/>
      </w:r>
      <w:r>
        <w:rPr>
          <w:rFonts w:cs="Arial" w:ascii="Arial" w:hAnsi="Arial"/>
          <w:b/>
        </w:rPr>
        <w:t>11.422.013 zł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 tym dotacje celowe na realizację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zadań z zakresu administracji rządowej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innych zadań zleconych ustawami w kwocie</w:t>
        <w:tab/>
        <w:t>2.403.611 z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ydatki budżetu Gminy</w:t>
        <w:tab/>
        <w:tab/>
        <w:tab/>
      </w:r>
      <w:r>
        <w:rPr>
          <w:rFonts w:cs="Arial" w:ascii="Arial" w:hAnsi="Arial"/>
          <w:b/>
        </w:rPr>
        <w:t>11.746.400 zł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 tym dotacje celowe na realizację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zadań z zakresu administracji rządowej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i innych zadań zleconych ustawami w kwocie</w:t>
        <w:tab/>
        <w:t>2.403.611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do uchwały Rady Gminy Brzezin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Nr 40/VII/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 dnia 30.04.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atki   majątkowe na 2007 r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31"/>
        <w:gridCol w:w="884"/>
        <w:gridCol w:w="4005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zada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e koszty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ot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stacji stabilizacji ciśnienia wody w miejscowości Sobiese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i montaż pompy głębinowej w miejscowości Pieczy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nawierzchni drogi gminnej w  miejscowości Sobiesęki-  Piegonisko Kolonia ( z udziałem środków WFOG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nawierzchni drogi gminnej w miejscowości Różenno-Jamnice (z udziałem środków WFOG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nawierzchni drogi gminnej w miejscowości Świerczyna (z udziałem środków WFOG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.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nawierzchni drogi gminnej w miejscowości Jagodzinie dz.115 (z udziałem środków WFOG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nawierzchni drogi gminnej w miejscowości Jagodzinie dz.203 (z udziałem środków WFOG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nawierzchni drogi gminnej w miejscowości Ostrów Kaliski  -Pieczyska (z udziałem środków WFOG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.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i montaż drzwi wejściowych w budynku Ośrodka Zdrowia w Brzezin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remizy strażackiej w  miejscowości  Piegonisko Wie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sali gimnastycznej przy Szkole Podstawowej  w Aleksand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sali gimnastycznej przy Szkole Podstawowej w Sobiesęk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modernizacja i modernizacja budynku Zespołu Szkół w Brzezin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7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zakup i objecie akcji oraz wniesienie wkładów do Spółki Oświetlenie Uliczne i Drogowe w Kalis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wydatki 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17.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do uchwały Rady Gminy Brzezin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Nr  40/VII/07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 dnia 30.04.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chody i rozchody budżetu n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2303"/>
        <w:gridCol w:w="23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w z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.3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kredytów na rynku kraj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tytułu innych rozliczeń kraj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387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chody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otrzymanych krajowych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otrzymanych krajowych pożyc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do uchwały  Rady Gminy Brzezi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Nr 40/VII/07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z dnia 30.04.2007 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acje podmiotowe w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900"/>
        <w:gridCol w:w="3428"/>
        <w:gridCol w:w="1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nstytu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w złot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a Szkoła Podstawowa w Czempiszu prowadzona przez Stowarzyszenie Przyjaciół Szkół katolickich w Częstochow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6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Ośrodek Kultury Sportu i rekreacji w Brzezinach w ty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 Publiczna w Brzezina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/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.68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zasadnienie do uchwały Rady Gminy Brzeziny Nr 40/VII/07 z dnia 30.04.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Zwieksza się dochody budżetu Gminy na ogólną kwotę 135.415 zł, z tego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dotacji celowej otrzymanej z budżetu państwa na realizację własnych    zadań bieżących gmin na dofinansowanie świadczeń  pomocy materialnej dla    uczniów o charakterze  socjalnym – zgodnie z art. 90 d i art. 90 e ustawy o    systemie oświaty,  o kwotę  49.615 zł, na podstawie pisma Wojewody  Wielkopolskiego z dnia   16.04.2007 r., znak FB.I-3.3011-177/07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dotacji otrzymanych z funduszy celowych na dofinansowanie kosztów realizacji inwestycji o kwotę 85.800 zł, na podstawie umowy z Wojewódzkim Funduszem Ochrony Gruntów Rolnych Nr 31/2007 z dnia 23.04.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Zwieksza się wydatki budżetu gminy o kwotę 303.815 zł, w tym wolne środki z lat ubiegłych wynikające z rozliczeń zaciągniętych kredytów i pożyczek w wysokości 168.400 zł, z tego 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wydatki w dz.600 rozdz.60016 „Drogi publiczne gminne „  o kwotę 143.100 zł, z przeznaczeniem na sfinansowanie inwestycji pn „”Przebudowa nawierzchni drogi gminnej w miejscowości Sobieseki – Piegonisko Kolonia” o kwotę 53.000 zł, „ Przebudowa nawierzchni drogi gminnej w miejscowości Rózenno- Jamnice „ o kwotę 14.300 zł, „ Przebudowa nawierzchni drogi gminnej w miejscowości Świerczyna „ o kwotę 14.300 zł, „ Przebudowa nawierzchni drogi gminnej w miejscowości Jagodziniec dz.115” o kwotę  27.900 zł, „ Przebudowa nawierzchni drogi gminnej w miejscowości Jagodziniec dz.203” o kwotę 14.300 zł, „ Przebudowa nawierzchni drogi gminnej w miejscowości Ostrów Kaliski – Pieczyska „ o kwotę  19.300 zł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większa się wydatki w dz. 750 rozdz.75023 „Urzędy gmin” o kwotę 36.200 zł, z przeznaczeniem na wypłatę podwyżki płac  wynagrodzenia dla Wójta Gminy zgodnie z uchwała Nr  39/VII/07  oraz na wypłatę  odprawy jubileuszowej na  łączną kwotę 30.000 zł, pochodnych od w/w wynagrodzeń w kwocie 6.200 zł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wydatki w dz.750 rozdz.75095 „ Pozostała działalność” o kwotę 37.100 zł, z przeznaczeniem na wypłatę wynagrodzeń wraz z pochodnymi dla pracowników zatrudnionych w ramach wojewódzkiego programu aktywizacji zawodowej „ Nie jesteś sam”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Zwiększa się plan wydatków w dz.756 rozdz.75647 „ Pobór podatków i opłat i niepodatkowych należności budżetowych” -§ 4300 , o kwotę 3.000 zł,  z przeznaczeniem  na zapłatę za wykonanie tablic informacyjnych  dla  Sołtysów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wydatki w dz.801 rozdz.80101 „Szkoły podstawowe” o kwotę 16.000 zł , z tego kwotę 4.000 zł, przeznacza się na zakup wyposażenia w Szkole Podstawowej w Sobiesękach, kwotę 5.000 zł przeznacza się na usługi remontowe w Szkole Podstawowej w Aleksandrii, kwotę 3.000 zł, przeznacza  się  na  zakup usług min. na opłaty bankowe, przesyłki listow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Zespole Szkól w Brzezinach, kwotę 2.000 zł przeznacza się na wykonane   analiz laboratoryjnych dla przydomowej oczyszczalni ścieków przy Szkole Podstawowej w Sobiesękach, kwotę 2.000 zł, przeznacza się na sfinansowanie inwestycji pn. „ Termomodernizacja i modernizacja budynku Zespołu Szkół w Brzezinach”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Zwiększa się plan wydatków w dz. 801 rozdz.80113” Dowożenie uczniów do szkół ” o kwotę 7.500 zł, z tego kwotę 7.000 zł, przeznacza się  na zakup biletów miesięcznych oraz zapłatę za usługi przewozowe , kwotę 700 zł, przeznacza się na szkolenia pracowników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w dz. 852 rozdz. 85219 „Ośrodki pomocy społecznej” o kwotę 2.500 zł , z przeznaczeniem  na zapłatę opłat bankowych,  przesyłek pocztowych w kwocie 1.000 zł, zwiększa się o kwotę 1.500 zł, plan na   rozmowy telefoniczne telefonii stacjonarnej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Zwiększa się plan wydatków  w dz.854 rozdz. 85415 „Edukacyjna opieka wychowawcza” o kwotę 49.615 zł, z przeznaczeniem na wypłatę stypendiów dla uczniów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plan dotacji podmiotowej dla Gminnego Ośrodka Kultury Sportu i Rekreacji w Brzezinach o kwotę 4.000 zł, z przeznaczaniem na działalność bieżą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Dokonuje się przeniesień planu wydatków miedzy działami, rozdziałami i paragrafami na kwotę 82.060 zł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z. 010”Rolnictwo i łowiectwo” zmniejsza się zadanie inwestycyjne pn.” Budowa stacji stabilizacji ciśnienia wody w miejscowości Sobieseki” o kwotę 35.000 zł ,środki przeznacza się na wydatek majątkowy pn.” Zakup pompy głębinowej w miejscowości Pieczyska” w kwocie 12.000 zł, zakup usług polegających na przyłączeniu wodociągu z miejscowości Błaszki do wodociągu w miejscowości Piegonisko </w:t>
        <w:tab/>
        <w:t>Wies w kwocie 10.000 zł, wykonanie badań geoelektrycznych dla potrzeb wyznaczenia optymalnej lokalizacji ujęć wód podziemnych w kwocie 8.000 zł oraz na usługi związane z przebudową zbiornika w Czempiszu kwota 5.0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dz. 700 rozdz.70005 „ Gospodarka gruntami i nieruchomościami” zmniejsza się § 4210 o kwotę 10.000 zł, plan przenosi się na § 6060 na sfinansowanie  wydatku  inwestycyjnego pn. „ Zakup i montaż drzwi wejściowych w budynku Ośrodka Zdrowia w Brzezinach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z.710 „Działalność usługowa” zmniejsza się rozdz.71004 o kwotę 6.000 zł, plan przenosi się na rozdz.71014 „Opracowania geodezyjne i kartograficzne” , z przeznaczeniem na zapłatę za opracowania geodezyjne i kartograficz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z.754 rozdz.75412 zmniejsza się § 4210 i§ 4260 na kwotę 7.000 zł, środki przeznacza się na remonty motopomp w kwocie 6.000 zł, oraz na ubezpieczenie mienia w kwocie 1.0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z. 801 rozdz.80110 „ Gimnazja zmniejsza się § 4010 o kwotę 120 zł, środki przenosi się na § 4040, z przeznaczeniem na wypłatę dodatkowego wynagrodzenia ro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dz.854 rozdz.85401 „ Świetlice szkolne” zmniejsza się § 4010 o kwotę 540 zł, plan przenosi się na § 4040 z przeznaczeniem na wypłatę dodatkowego wynagrodzenia rocz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dz.900 rozdz.90002 „Gospodarka odpadami”-§ 2900 o kwotę 20.000 zł, plan przenosi się na dz.750 rozdz.75095 „ Pozostała działalność” -§ 2900 z przeznaczaniem na  zapłatę składki członkowskiej do Związku Komunalnego Gmin „ Czyste Miasto Czysta Gmina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dz.926 rozdz.92605 „Zadania w zakresie kultury fizycznej i sport” zwiększa się plan o kwotę 1.900 zł, z przeznaczeniem na wypłatę wynagrodzeń bezosobowych dla trenerów, zmniejsza się plan  na zakup materiałów i wyposażenia o kwotę 3.400 zł, oraz zwiększa się plan na opłaty związane z przewozami zawodników na rozgrywki  w kwocie 1.500 zł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37:00Z</dcterms:created>
  <dc:creator>Ewa Wabnik</dc:creator>
  <dc:description/>
  <dc:language>en-US</dc:language>
  <cp:lastModifiedBy>Ewa Wabnik</cp:lastModifiedBy>
  <cp:lastPrinted>2007-05-04T12:23:00Z</cp:lastPrinted>
  <dcterms:modified xsi:type="dcterms:W3CDTF">2007-05-07T05:50:00Z</dcterms:modified>
  <cp:revision>49</cp:revision>
  <dc:subject/>
  <dc:title/>
</cp:coreProperties>
</file>