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41/VII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rzeziny</w:t>
      </w:r>
    </w:p>
    <w:p>
      <w:pPr>
        <w:pStyle w:val="Normal"/>
        <w:jc w:val="center"/>
        <w:rPr/>
      </w:pPr>
      <w:r>
        <w:rPr>
          <w:b/>
          <w:bCs/>
        </w:rPr>
        <w:t>z dnia 30 kwiet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 sprawie: zatwierdzenia rocznego sprawozdania finansowego Gminnego Ośrodka Kultury, Sportu i Rekreacji w Brzezinach za 2006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Na podstawie art.53 ust.1 ustawy z dnia 29 września 1994 r. o rachunkowości (tekst jednolity z Dz.U. 2002 r. Nr 76, poz. 694 z późniejszymi zmianami) oraz art. 18 ust.2 pkt.15  ustawy z dnia 8 marca 1990 r. o samorządzie gminnym ( tekst jednolity Dz. U. z 2001 r. Nr 142, poz. 1591 z późniejszymi zmianami) Rada Gminy Brzez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Zatwierdza się roczne sprawozdanie finansowe Gminnego Ośrodka Kultury, Sportu i Rekreacji w Brzezinach za okres od dnia 1 stycznia 2006 roku do 31 grudnia 2006 roku, obejmując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wprowadzenie do sprawozdania rocz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bilans na dzień 31 grudnia 2006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rachunek zysków i strat ( wariant porównawczy) za okres od dnia 1 stycznia 2006 roku do 31 grudnia 2006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dodatkowe informacje i objaśn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Wykonanie uchwały powierza się Wójtowi Gminy Brzez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Uchwała wchodzi w życie z dniem podjęc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8" w:hanging="0"/>
        <w:rPr>
          <w:b/>
          <w:b/>
          <w:bCs/>
        </w:rPr>
      </w:pPr>
      <w:r>
        <w:rPr>
          <w:b/>
          <w:bCs/>
        </w:rPr>
        <w:t xml:space="preserve">Uzasadnienie do uchwały nr ............................... Rady Gminy Brzeziny </w:t>
      </w:r>
    </w:p>
    <w:p>
      <w:pPr>
        <w:pStyle w:val="TextBodyIndent"/>
        <w:ind w:left="4248" w:hanging="0"/>
        <w:rPr/>
      </w:pPr>
      <w:r>
        <w:rPr>
          <w:b/>
          <w:bCs/>
        </w:rPr>
        <w:t>z dnia 30 kwietnia 2007 r.</w:t>
      </w:r>
    </w:p>
    <w:p>
      <w:pPr>
        <w:pStyle w:val="TextBodyIndent"/>
        <w:ind w:left="4248" w:hanging="0"/>
        <w:rPr>
          <w:b/>
          <w:b/>
          <w:bCs/>
        </w:rPr>
      </w:pPr>
      <w:r>
        <w:rPr>
          <w:b/>
          <w:bCs/>
        </w:rPr>
        <w:t>w sprawie zatwierdzenia rocznego sprawozdania finansowego Gminnego Ośrodka Kultury, Sportu i Rekreacji w Brzezinach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firstLine="708"/>
        <w:rPr/>
      </w:pPr>
      <w:r>
        <w:rPr/>
      </w:r>
    </w:p>
    <w:p>
      <w:pPr>
        <w:pStyle w:val="TextBodyIndent"/>
        <w:ind w:left="708" w:firstLine="708"/>
        <w:rPr/>
      </w:pPr>
      <w:r>
        <w:rPr/>
        <w:t>Dyrektor GOKSiR w Brzezinach złożył roczne sprawozdanie finansowe za 2006 rok, które obejmuje: wprowadzenie do sprawozdania rocznego za 2006 r., bilans sporządzony na dzień 31 grudnia 2006 r., rachunek zysków i strat za okres od dnia 1 stycznia 2006 r. do dnia 31 grudnia 2006 r., dodatkowe informacje i objaśnienia.</w:t>
      </w:r>
    </w:p>
    <w:p>
      <w:pPr>
        <w:pStyle w:val="TextBodyIndent"/>
        <w:rPr/>
      </w:pPr>
      <w:r>
        <w:rPr/>
        <w:tab/>
        <w:t>Zgodnie z art. 53 ust.1 ustawy z dnia 29 września 1994 r. o rachunkowości (tekst jednolity Dz.U. Nr 76, poz. 694 z 17 czerwca 2002 r. z późniejszymi zmianami) roczne sprawozdanie finansowe jednostki organizacyjnej kultury podlega zatwierdzeniu przez organ zatwierdzający jakim jest Rada Gminy Brzeziny.</w:t>
      </w:r>
    </w:p>
    <w:p>
      <w:pPr>
        <w:pStyle w:val="TextBodyIndent"/>
        <w:rPr/>
      </w:pPr>
      <w:r>
        <w:rPr/>
        <w:tab/>
        <w:t>W związku z powyższym podjęcie niniejszej uchwały jest uzasadnion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29:00Z</dcterms:created>
  <dc:creator>UG BRZEZINY</dc:creator>
  <dc:description/>
  <dc:language>en-US</dc:language>
  <cp:lastModifiedBy>Gmina_brzeziny</cp:lastModifiedBy>
  <cp:lastPrinted>2005-04-14T09:24:00Z</cp:lastPrinted>
  <dcterms:modified xsi:type="dcterms:W3CDTF">2007-05-04T06:40:00Z</dcterms:modified>
  <cp:revision>6</cp:revision>
  <dc:subject/>
  <dc:title>UCHWAŁA Nr 57/VIII/03</dc:title>
</cp:coreProperties>
</file>