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U C H W A Ł A   Nr  42/VII/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Rady Gminy Brzezin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30 kwiet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nadania statutów sołectwom gminy Brzez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35 ust.1 ustawy z dnia 8 marca 1990 roku o samorządzie gminnym ( tekst jednolity z 2001 r. Dz.U. Nr 142,poz.1591 z późniejszymi zmianami ) Rada Gminy uchwala co następuje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aje się statuty sołectwom gminy Brzeziny, stanowiące załączniki do niniejszej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tatut sołectwa Aleksandria – </w:t>
        <w:tab/>
        <w:tab/>
        <w:tab/>
        <w:t>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tatut sołectwa Brzeziny – </w:t>
        <w:tab/>
        <w:tab/>
        <w:tab/>
        <w:t>załącznik nr 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Czempisz – </w:t>
        <w:tab/>
        <w:tab/>
        <w:tab/>
        <w:t>załącznik nr 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Dzięcioły – </w:t>
        <w:tab/>
        <w:tab/>
        <w:tab/>
        <w:t>załącznik nr 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Fajum – </w:t>
        <w:tab/>
        <w:tab/>
        <w:tab/>
        <w:tab/>
        <w:t>załącznik nr 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Jagodziniec – </w:t>
        <w:tab/>
        <w:tab/>
        <w:tab/>
        <w:t>załącznik nr 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Jamnice – </w:t>
        <w:tab/>
        <w:tab/>
        <w:tab/>
        <w:t>załącznik nr 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Moczalec – </w:t>
        <w:tab/>
        <w:tab/>
        <w:tab/>
        <w:t>załącznik nr 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tut sołectwa Ostrów Kaliski – </w:t>
        <w:tab/>
        <w:tab/>
        <w:t>załącznik nr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Pieczyska – </w:t>
        <w:tab/>
        <w:tab/>
        <w:tab/>
        <w:t>załącznik nr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Piegonisko-Pustkowie – </w:t>
        <w:tab/>
        <w:t>załącznik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Piegonisko-Wieś – </w:t>
        <w:tab/>
        <w:tab/>
        <w:t>załącznik nr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Przystajnia – </w:t>
        <w:tab/>
        <w:tab/>
        <w:tab/>
        <w:t>załącznik nr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Przystajnia-Kolonia – </w:t>
        <w:tab/>
        <w:t>załącznik nr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Rożenno – </w:t>
        <w:tab/>
        <w:tab/>
        <w:tab/>
        <w:t>załącznik nr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Sobiesęki – </w:t>
        <w:tab/>
        <w:tab/>
        <w:tab/>
        <w:t>załącznik nr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Wrząca – </w:t>
        <w:tab/>
        <w:tab/>
        <w:tab/>
        <w:t xml:space="preserve">załącznik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Zagórna – </w:t>
        <w:tab/>
        <w:tab/>
        <w:tab/>
        <w:t>załącznik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tatut sołectwa Zajączki – </w:t>
        <w:tab/>
        <w:tab/>
        <w:tab/>
        <w:t>załącznik nr 1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nr </w:t>
      </w:r>
      <w:r>
        <w:rPr>
          <w:bCs/>
          <w:sz w:val="28"/>
        </w:rPr>
        <w:t>37/90 Rady Gminy Brzeziny z dnia 21 grudnia 1990 r.</w:t>
      </w:r>
    </w:p>
    <w:p>
      <w:pPr>
        <w:pStyle w:val="Normal"/>
        <w:rPr/>
      </w:pPr>
      <w:r>
        <w:rPr>
          <w:bCs/>
          <w:sz w:val="28"/>
        </w:rPr>
        <w:t>w sprawie zatwierdzenia statutów sołectw gminy Brzezi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>§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6:00Z</dcterms:created>
  <dc:creator>UG BRZEZINY</dc:creator>
  <dc:description/>
  <dc:language>en-US</dc:language>
  <cp:lastModifiedBy>Gmina_brzeziny</cp:lastModifiedBy>
  <cp:lastPrinted>2007-04-18T08:00:00Z</cp:lastPrinted>
  <dcterms:modified xsi:type="dcterms:W3CDTF">2007-05-04T06:35:00Z</dcterms:modified>
  <cp:revision>8</cp:revision>
  <dc:subject/>
  <dc:title>( PROJEKT)</dc:title>
</cp:coreProperties>
</file>