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11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PIEGONISKO-PUSTKOWIE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Piegonisko-Pustkowie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Piegonisko-Pustkowie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Piegonisko-Pustkowie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Piegonisko-Pustkowie, Piegonisko-Kolonia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są wsie Piegonisko-Pustkowie, Piegonisko-Kolonia, której powierzchnia wynosi 502,6686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Piegonisko-Pustkowie, Piegonisko-Kolonia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50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8:00Z</dcterms:modified>
  <cp:revision>8</cp:revision>
  <dc:subject/>
  <dc:title>Statut Sołectwa Nowy Dwór</dc:title>
</cp:coreProperties>
</file>