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12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PIEGONISKO-WIEŚ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Piegonisko-Wieś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Piegonisko-Wieś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Piegonisko-Wieś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 xml:space="preserve">Samorząd mieszkańców wsi Piegonisko-Wieś działa na podstawie przepisów prawa, </w:t>
        <w:br/>
        <w:t>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jest wieś Piegonisko-Wieś, której powierzchnia wynosi 224,9733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Piegonisko-Wieś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55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18:00Z</dcterms:modified>
  <cp:revision>6</cp:revision>
  <dc:subject/>
  <dc:title>Statut Sołectwa Nowy Dwór</dc:title>
</cp:coreProperties>
</file>