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3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PRZYSTAJNIA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Przystajnia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Przystajni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Przystajnia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Przystajnia, Przystania-Folwark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Przystajnia, Przystania-Folwark której powierzchnia wynosi 334,1737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Przystajnia, Przystania-Folwark 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57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8:00Z</dcterms:modified>
  <cp:revision>6</cp:revision>
  <dc:subject/>
  <dc:title>Statut Sołectwa Nowy Dwór</dc:title>
</cp:coreProperties>
</file>