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4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Przystajnia -Kolonia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Przystajnia-Kolonia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Przystajnia-Koloni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Przystania-Kolonia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Przystajnia-Kolonia, Bugaj, Świerczyna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Przystania-Kolonia, Bugaj, Świerczyna, których powierzchnia wynosi 287,9994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Przystajnia-Kolonia, Bugaj, Świerczyn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1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9:00Z</dcterms:modified>
  <cp:revision>9</cp:revision>
  <dc:subject/>
  <dc:title>Statut Sołectwa Nowy Dwór</dc:title>
</cp:coreProperties>
</file>