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15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ROŻENNO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Rożenno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Rożenn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Rożenno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>Samorząd mieszkańców wsi Rożenno, Chudoba działa na podstawie przepisów prawa, 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Rożenno, Chudoba, których powierzchnia wynosi 294,6451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Rożenno, Chudob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0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9:00Z</dcterms:modified>
  <cp:revision>6</cp:revision>
  <dc:subject/>
  <dc:title>Statut Sołectwa Nowy Dwór</dc:title>
</cp:coreProperties>
</file>