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18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ZAGÓRNA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Zagórna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Zagórn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Zagórna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>Samorząd mieszkańców wsi Zagórna działa na podstawie przepisów prawa, 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jest wieś Zagórna, której powierzchnia wynosi 321,5344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Zagórna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/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4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20:00Z</dcterms:modified>
  <cp:revision>7</cp:revision>
  <dc:subject/>
  <dc:title>Statut Sołectwa Nowy Dwór</dc:title>
</cp:coreProperties>
</file>