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19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ZAJĄCZKI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Zajączki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Zajączki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Zajączki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>Samorząd mieszkańców wsi Zajączki, Sarniak działa na podstawie przepisów prawa, 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są wsie Zajączki, Sarniak, których powierzchnia wynosi 396,5789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Zajączki, Sarniak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Zebranie Wiejskie wybiera Sołtysa i Radę Sołecką na okres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5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4-23T11:20:00Z</dcterms:modified>
  <cp:revision>6</cp:revision>
  <dc:subject/>
  <dc:title>Statut Sołectwa Nowy Dwór</dc:title>
</cp:coreProperties>
</file>