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4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DZIĘCIOŁY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Dzięcioły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Dzięcio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Dzięcioły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 xml:space="preserve">Samorząd mieszkańców wsi Dzięcioły działa na podstawie przepisów prawa, </w:t>
        <w:br/>
        <w:t>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jest wieś Dzięcioły, której powierzchnia wynosi 253,2505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Dzięcioły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15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6:00Z</dcterms:modified>
  <cp:revision>9</cp:revision>
  <dc:subject/>
  <dc:title>Statut Sołectwa Nowy Dwór</dc:title>
</cp:coreProperties>
</file>