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center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ałącznik Nr 5 do uchwały nr 42/VII/07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Rady Gminy Brzeziny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 dnia 30 kwietnia 2007 r.</w:t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31"/>
        </w:rPr>
      </w:pPr>
      <w:r>
        <w:rPr/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Heading6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>
          <w:rStyle w:val="Tytul1"/>
          <w:rFonts w:cs="Times New Roman" w:ascii="Times New Roman" w:hAnsi="Times New Roman"/>
          <w:caps/>
          <w:color w:val="000000"/>
          <w:sz w:val="48"/>
        </w:rPr>
        <w:t>Statut Sołectwa FAJUM</w:t>
      </w:r>
    </w:p>
    <w:p>
      <w:pPr>
        <w:pStyle w:val="Normal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Cs w:val="15"/>
        </w:rPr>
        <w:t>Rozdział I</w:t>
        <w:tab/>
        <w:tab/>
        <w:t>Nazwa i obszar działania</w:t>
      </w:r>
    </w:p>
    <w:p>
      <w:pPr>
        <w:pStyle w:val="Normal"/>
        <w:rPr>
          <w:szCs w:val="15"/>
        </w:rPr>
      </w:pPr>
      <w:r>
        <w:rPr>
          <w:szCs w:val="15"/>
        </w:rPr>
        <w:t>Rozdział II</w:t>
        <w:tab/>
        <w:tab/>
        <w:t>Organizacja i zakres działania</w:t>
      </w:r>
    </w:p>
    <w:p>
      <w:pPr>
        <w:pStyle w:val="Normal"/>
        <w:rPr>
          <w:szCs w:val="17"/>
        </w:rPr>
      </w:pPr>
      <w:r>
        <w:rPr>
          <w:szCs w:val="15"/>
        </w:rPr>
        <w:t>Rozdział III</w:t>
        <w:tab/>
        <w:tab/>
        <w:t>Zasady wyboru organów sołeckich</w:t>
      </w:r>
    </w:p>
    <w:p>
      <w:pPr>
        <w:pStyle w:val="Normal"/>
        <w:rPr>
          <w:szCs w:val="17"/>
        </w:rPr>
      </w:pPr>
      <w:r>
        <w:rPr>
          <w:szCs w:val="15"/>
        </w:rPr>
        <w:t>Rozdział IV</w:t>
        <w:tab/>
        <w:tab/>
        <w:t>Sołtys i Rada Sołecka</w:t>
      </w:r>
    </w:p>
    <w:p>
      <w:pPr>
        <w:pStyle w:val="Normal"/>
        <w:rPr>
          <w:szCs w:val="15"/>
        </w:rPr>
      </w:pPr>
      <w:r>
        <w:rPr>
          <w:szCs w:val="15"/>
        </w:rPr>
        <w:t>Rozdział V</w:t>
        <w:tab/>
        <w:tab/>
        <w:t xml:space="preserve">Zasady i tryb zwoływania Zebrań Wiejskich oraz warunki </w:t>
      </w:r>
    </w:p>
    <w:p>
      <w:pPr>
        <w:pStyle w:val="Normal"/>
        <w:ind w:left="1418" w:firstLine="709"/>
        <w:rPr>
          <w:szCs w:val="17"/>
        </w:rPr>
      </w:pPr>
      <w:r>
        <w:rPr>
          <w:szCs w:val="15"/>
        </w:rPr>
        <w:t>ważności podejmowanych uchwał</w:t>
      </w:r>
    </w:p>
    <w:p>
      <w:pPr>
        <w:pStyle w:val="Normal"/>
        <w:rPr>
          <w:szCs w:val="17"/>
        </w:rPr>
      </w:pPr>
      <w:r>
        <w:rPr>
          <w:szCs w:val="15"/>
        </w:rPr>
        <w:t>Rozdział VI</w:t>
        <w:tab/>
        <w:tab/>
        <w:t>Nadzór nad działalnością sołectwa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Heading7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Heading7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Nazwa i obszar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1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Ogół mieszkańców sołectwa Fajum stanowi samorząd mieszkańców ws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zwa samorządu mieszkańców wsi brzmi: Sołectwo Fajum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>
          <w:szCs w:val="17"/>
        </w:rPr>
        <w:t>Sołectwo Fajum jest jednostką pomocniczą, którego mieszkańcy wspólnie z innymi sołectwami tworzą wspólnotę samorządową gminy Brzezin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98" w:hanging="360"/>
        <w:jc w:val="both"/>
        <w:rPr/>
      </w:pPr>
      <w:r>
        <w:rPr>
          <w:szCs w:val="17"/>
        </w:rPr>
        <w:t xml:space="preserve">Samorząd mieszkańców wsi Fajum działa na podstawie przepisów prawa, </w:t>
        <w:br/>
        <w:t>a w szczególności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szCs w:val="17"/>
        </w:rPr>
      </w:pPr>
      <w:r>
        <w:rPr>
          <w:szCs w:val="17"/>
        </w:rPr>
        <w:t xml:space="preserve">ustawy z dnia 8 marca 1990 roku o samorządzie gminnym (tekst jednolity Dz. U. </w:t>
      </w:r>
    </w:p>
    <w:p>
      <w:pPr>
        <w:pStyle w:val="Normal"/>
        <w:ind w:left="398" w:firstLine="311"/>
        <w:jc w:val="both"/>
        <w:rPr/>
      </w:pPr>
      <w:r>
        <w:rPr>
          <w:szCs w:val="17"/>
        </w:rPr>
        <w:t>z 2001 r. Nr 142, poz. 1591 z późniejszymi zmianami)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niniejszego Statutu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3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Terenem działania sołectwa jest wieś Fajum, której powierzchnia wynosi 206,7073 ha.</w:t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Heading8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Organizacja i zakres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4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/>
      </w:pPr>
      <w:r>
        <w:rPr>
          <w:szCs w:val="17"/>
        </w:rPr>
        <w:t>Sołectwo nie posiada osobowości prawnej.</w:t>
      </w:r>
      <w:r>
        <w:br w:type="page"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>
          <w:szCs w:val="17"/>
        </w:rPr>
      </w:pPr>
      <w:r>
        <w:rPr>
          <w:szCs w:val="17"/>
        </w:rPr>
        <w:t>Organami sołectwa są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Zebranie Wiejskie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Sołtys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color w:val="000000"/>
          <w:szCs w:val="17"/>
        </w:rPr>
      </w:pPr>
      <w:r>
        <w:rPr>
          <w:szCs w:val="17"/>
        </w:rPr>
        <w:t>Rada Sołeck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może powołać komisje, określając zakres ich działani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Kadencja komisji, o których mowa w ust. 3, upływa równocześnie z końcem kadencji organów, o których mowa w ust. 2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5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Zebranie Wiejskie jest organem uchwałodawczym w sołectwie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Sołtys jest organem wykonawczym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Rada Sołecka jest organem wspomagającym działalność Sołtysa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6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Do zadań samorządu mieszkańców wsi Fajum należy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udział w rozpatrywaniu spraw socjalno-bytowych, opieki zdrowotnej, kultury, sportu, wypoczynku i innych związanych z miejscem zamieszkania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kształtowanie zasad współżycia społecznego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e wspólnych prac na rzecz sołectwa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tworzenie pomocy sąsiedz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sprawowanie kontroli społecznej nad działalnością jednostek organizacyjnych związanych z warunkami życia na ws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Rada Gminy może przekazywać sołectwu do korzystania składniki mienia komunal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upoważnić organy sołectwa d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ddawania w najem lub dzierżawę lokali, obiektów i terenów będących w gestii sołectw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a na terenie sołectwa – w uzgodnieniu z Wójtem Gminy, który zawiera umowy – imprez kulturalnych i sportowych z zachowaniem ogólnie obowiązujących przepisów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7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rPr/>
      </w:pPr>
      <w:r>
        <w:rPr>
          <w:rStyle w:val="Body1"/>
          <w:rFonts w:cs="Times New Roman" w:ascii="Times New Roman" w:hAnsi="Times New Roman"/>
          <w:sz w:val="24"/>
        </w:rPr>
        <w:t>Zadania określone w § 6 samorząd mieszkańców wsi realizuje w szczególności poprzez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/>
      </w:pPr>
      <w:r>
        <w:rPr>
          <w:szCs w:val="17"/>
        </w:rPr>
        <w:t>podejmowanie uchwał w sprawa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opiniowanie spraw należących do zakresu działania samorządu mieszkańców wsi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uczestnictwo w organizowaniu i przeprowadzaniu przez Radę Gminy konsultacji społecznej projektów uchwał Rady Gminy w sprawach o podstawowym znaczeniu dla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ystępowanie z wnioskami do Rady Gminy o rozpatrzenie spraw, których załatwienie wykracza poza możliwości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pracę z radnymi z terenu sołectwa w zakresie organizacji spotkań z wyborcami, dyżurów oraz kierowanie do nich wniosków dotyczący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ustalanie zadań dla Sołtysa do realizacji między zebraniami wiejskim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jc w:val="both"/>
        <w:rPr>
          <w:color w:val="000000"/>
          <w:szCs w:val="17"/>
        </w:rPr>
      </w:pPr>
      <w:r>
        <w:rPr>
          <w:szCs w:val="17"/>
        </w:rPr>
        <w:t>Samorząd mieszkańców wsi może realizować zadania także poprzez powoływanie komitetów do czynów społecznych.</w:t>
      </w:r>
      <w:r>
        <w:br w:type="page"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8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Do wyłącznej właściwości Zebrania Wiejskiego należ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Wybór i odwołanie Rady Sołecki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piniowanie, w części dotyczącej sołectwa, przedstawionych do konsultacji przez Radę Gminy projektów uchwał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ecydowanie o prawach własności, użytkowania lub innych prawach rzeczowych i majątkowych dotyczących mienia gminnego znajdującego się na terenie sołectwa i przekazanego sołectwu w zarząd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piniowanie celowości utworzenia, poszerzenia i likwidacji sołectwa lub powołania jednostek pomocniczych niższego rzęd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ajmowanie stanowisk w innych sprawach istotnych dla sołectwa i jego mieszkańc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konywanie okresowych ocen działalności Sołtysa i Rady Sołeckiej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Uchwały i opinie Zebrania Wiejskiego Sołtys przekazuje niezwłocznie Wójtowi Gmin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w zależności od charakteru sprawy, załatwia je we własnym zakresie lub przekazuje do rozpatrzenia przez Radę Gmi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 sposobie załatwienia spraw informuje Zebranie Wiejskie lub Sołtysa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10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Samorząd Mieszkańców Wsi może uczestniczyć w postępowaniu administracyjnym na zasadach ustalonych w kodeksie postępowania administracyjnego dla organizacji, jeżeli jest to uzasadnione celami statutowymi sołectwa i gdy przemawia za tym interes społeczny mieszkańców sołectwa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1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Do realizacji wspólnych przedsięwzięć organy sołectwa nawiązują współpracę z organami innych sołectw na terenie gminy, zawierając stosowne porozumienia bądź podejmując wspólne uchwał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Heading9"/>
        <w:ind w:left="3545" w:firstLine="709"/>
        <w:jc w:val="left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I</w:t>
      </w:r>
    </w:p>
    <w:p>
      <w:pPr>
        <w:pStyle w:val="Normal"/>
        <w:jc w:val="center"/>
        <w:rPr/>
      </w:pPr>
      <w:r>
        <w:rPr>
          <w:b/>
        </w:rPr>
        <w:t>Zasady wyboru organów sołe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Zebranie Wiejskie wybiera Sołtysa i Radę Sołecką na 4 lat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Kandydatów na Sołtysa i Rady Sołeckiej zgłaszają uczestnicy zebrania uprawnieni do głosowania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40" w:hanging="360"/>
        <w:jc w:val="both"/>
        <w:rPr>
          <w:szCs w:val="17"/>
        </w:rPr>
      </w:pPr>
      <w:r>
        <w:rPr/>
        <w:t>Po upływie kadencji, Sołtys i Rada Sołecka działają do dnia wyboru nowego Sołtysa i nowej Rady Sołeckiej.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ybory Sołtysa i Rady Sołeckiej przeprowadza się w terminie 3 miesięcy od upływu kadencji Sołtysa i Rady Sołeckiej.</w:t>
      </w:r>
    </w:p>
    <w:p>
      <w:pPr>
        <w:pStyle w:val="Normal"/>
        <w:numPr>
          <w:ilvl w:val="0"/>
          <w:numId w:val="18"/>
        </w:numPr>
        <w:rPr/>
      </w:pPr>
      <w:r>
        <w:rPr/>
        <w:t>Zebranie wiejskie dla wyboru sołtysa i Rady Sołeckiej zwołuje Wójt określając porządek obrad zebr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 celu przeprowadzenia wyboru Sołtysa i Rady Sołeckiej Zebranie Wiejskie powołuje 3-osobową Komisję Skrutacyjną.</w:t>
      </w:r>
    </w:p>
    <w:p>
      <w:pPr>
        <w:pStyle w:val="Normal"/>
        <w:numPr>
          <w:ilvl w:val="0"/>
          <w:numId w:val="17"/>
        </w:numPr>
        <w:rPr/>
      </w:pPr>
      <w:r>
        <w:rPr/>
        <w:t>Komisja Skrutacyjna wybiera ze swego grona przewodniczącego.</w:t>
      </w:r>
    </w:p>
    <w:p>
      <w:pPr>
        <w:pStyle w:val="Normal"/>
        <w:numPr>
          <w:ilvl w:val="0"/>
          <w:numId w:val="17"/>
        </w:numPr>
        <w:rPr/>
      </w:pPr>
      <w:r>
        <w:rPr/>
        <w:t>Członkowie Komisji Skrutacyjnej nie mogą kandydować na stanowisko Sołtysa i członków Rady Sołeckiej.</w:t>
      </w:r>
    </w:p>
    <w:p>
      <w:pPr>
        <w:pStyle w:val="Normal"/>
        <w:numPr>
          <w:ilvl w:val="0"/>
          <w:numId w:val="17"/>
        </w:numPr>
        <w:rPr/>
      </w:pPr>
      <w:r>
        <w:rPr/>
        <w:t>Do zadań Komisji należy przyjęcie zgłoszeń kandydatów, przeprowadzenie głosowania, ustalenie i ogłoszenie jego wyników oraz sporządzenie protokołu o wynikach wyborów. Protokół podpisują członkowie komis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ołtys i Rada Sołecka mogą być odwołani przez Zebranie przed upływem kadencji na wniosek:</w:t>
      </w:r>
    </w:p>
    <w:p>
      <w:pPr>
        <w:pStyle w:val="Normal"/>
        <w:numPr>
          <w:ilvl w:val="1"/>
          <w:numId w:val="22"/>
        </w:numPr>
        <w:rPr/>
      </w:pPr>
      <w:r>
        <w:rPr/>
        <w:t>co najmniej 30% mieszkańców uprawnionych do udziału w zebraniu,</w:t>
      </w:r>
    </w:p>
    <w:p>
      <w:pPr>
        <w:pStyle w:val="Normal"/>
        <w:numPr>
          <w:ilvl w:val="1"/>
          <w:numId w:val="22"/>
        </w:numPr>
        <w:rPr/>
      </w:pPr>
      <w:r>
        <w:rPr/>
        <w:t>Wójta, jeżeli nie wykonują swych obowiązków, naruszają postanowienia statutu i uchwał zebrań wiejskich</w:t>
      </w:r>
    </w:p>
    <w:p>
      <w:pPr>
        <w:pStyle w:val="Normal"/>
        <w:numPr>
          <w:ilvl w:val="0"/>
          <w:numId w:val="8"/>
        </w:numPr>
        <w:rPr/>
      </w:pPr>
      <w:r>
        <w:rPr/>
        <w:t>Uchwała w sprawie odwołania z pełnionej funkcji podejmowana jest po wysłuchaniu zainteresowanego w głosowaniu taj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 przypadku odwołania lub ustąpienia Sołtysa lub wszystkich członków Rady Sołeckiej z pełnionych funkcji – Wójt w terminie 1 miesiąca zarządza wybory uzupełniające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odbywają się według zasad określonych w § 12 – 14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poszczególnych członków Rady Sołeckiej przeprowadza Sołtys informując o tym Wójta.</w:t>
      </w:r>
    </w:p>
    <w:p>
      <w:pPr>
        <w:pStyle w:val="Normal"/>
        <w:ind w:left="360" w:hanging="0"/>
        <w:rPr/>
      </w:pPr>
      <w:r>
        <w:rPr/>
      </w:r>
    </w:p>
    <w:p>
      <w:pPr>
        <w:pStyle w:val="Heading9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Sołtys i Rada Sołecka</w:t>
      </w:r>
    </w:p>
    <w:p>
      <w:pPr>
        <w:pStyle w:val="Normal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7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W celu rozwijania aktywności społecznej i gospodarczej w sołectwie oraz zapewnienia stałej łączności między sołectwem a Radą Gminy i Wójtem mieszkańcy sołectwa wybierają ze swojego grona Sołtysa i Radę Sołeck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Działalność członków Rady Sołeckiej ma charakter społecz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8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8" w:leader="none"/>
        </w:tabs>
        <w:ind w:left="398" w:hanging="360"/>
        <w:rPr/>
      </w:pPr>
      <w:r>
        <w:rPr>
          <w:szCs w:val="17"/>
        </w:rPr>
        <w:t>Do obowiązków Sołtysa należy w szczególnośc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 xml:space="preserve">zwoływanie zebrań wiejskich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zwoływanie posiedzeń Rady Sołecki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/>
      </w:pPr>
      <w:r>
        <w:rPr>
          <w:color w:val="000000"/>
          <w:szCs w:val="17"/>
        </w:rPr>
        <w:t>organizowanie i koordynowanie inicjatyw i przedsięwzięć społecznych mających na celu poprawę warunków życia społeczności lokaln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działanie stosowne do wskazań Zebrania Wiejskiego, Rady Gminy i Wójta Gminy w odniesieniu do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wpływanie na wykorzystanie aktywności mieszkańców służącej poprawie gospodarki i warunków życ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uczestniczenie w naradach sołtysów zwoływanych okresowo przez Wójta Gmin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reprezentowanie sołectwa na zewnątrz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ełnienie roli męża zaufan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>prowadzenie zarządu, administracji, gospodarki tymi składnikami mienia i środkami finansowymi, które gmina przekazała sołectwu do korzystania i akceptowanie dokumentów z tym związan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otwierdzanie okoliczności, których przy załatwianiu spraw przez  mieszkańców wymagają przepisy pra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>wykonywanie innych zadań należących do Sołtysa z mocy ogólnie obowiązujących przepisów z zakresu administracji publicznej m.in. w zakresie obronności i ochrony przeciwpożarowej, inkasa niektórych podatków i opłat, zapobiegania klęskom żywiołowym oraz usuwania ich skutk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 xml:space="preserve">prowadzenie dokumentacji zawierającej w szczególności: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Statut Sołectwa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protokoły z posiedzeń Rady Sołeckiej. Protokół z posiedzenia Rady Sołeckiej powinien zawierać: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rPr>
          <w:szCs w:val="17"/>
        </w:rPr>
      </w:pPr>
      <w:r>
        <w:rPr>
          <w:szCs w:val="17"/>
        </w:rPr>
        <w:t>streszczenie dyskusji,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jc w:val="both"/>
        <w:rPr>
          <w:color w:val="000000"/>
          <w:szCs w:val="17"/>
        </w:rPr>
      </w:pPr>
      <w:r>
        <w:rPr>
          <w:szCs w:val="17"/>
        </w:rPr>
        <w:t>wnioski i uchwały, przy czym w sprawach poddawanych pod głosowanie winna być ujęta liczba głosów „za", „przeciw" i „wstrzymujących się"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Na zebraniach wiejskich Sołtys przedkłada co najmniej raz w roku informację o swojej działal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 zaprasza Sołtysa na narady i spotkania, na których rozpatruje się sprawy dotyczące bezpośrednio sołect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sesjach Rady Gminy Sołtysowi przysługuje prawo występowania z  głosem doradczym. Może również zgłaszać wnioski w imieniu Zebrania Wiejskiego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Przy wykonywaniu swoich zadań Sołtys współdziała z Radą Sołecką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liczy 5 osób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 obowiązków Rady Sołeckiej należy wspomaganie Sołtysa. Rada Sołecka ma charakter opiniodawczy, doradczy i inicjatywn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 xml:space="preserve">Posiedzenia Rady Sołeckiej odbywają się co najmniej raz na kwartał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ny z sołectwa uczestniczy w posiedzeniach Rady Sołeckiej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jest stałym komitetem czynów społecznych. Zebranie Wiejskie może ustalić inny skład komitetu czynów społeczn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Zebraniach Wiejskich Sołtys składa informację o działalności Rady Sołeckiej,</w:t>
      </w:r>
      <w:r>
        <w:br w:type="page"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 xml:space="preserve">Rada Sołecka w szczególności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pracowuje i przedstawia projekty uchwał w sprawach będących przedmiotem zebrań wiejski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racowuje i przedkłada na Zebraniu Wiejskim projekty programów pracy samorzą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ystępuje wobec Zebrania Wiejskiego z inicjatywami dotyczącymi udziału mieszkańców w rozwiązywaniu problemów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uje wykonanie uchwał Zebrania Wiejskiego oraz kontroluje ich realizację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spółdziała z organizacjami społecznymi w celu wspólnej realizacji zadań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iniuje o prawach własności lub użytkowania składników majątkowych znajdujących się na terenie sołectwa.</w:t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Rozdział 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Zasady i tryb zwoływania zebrań wiejskich</w:t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oraz warunki ważności podejmowanych uchwał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0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 xml:space="preserve">Prawo do udziału w Zebraniu Wiejskim mają wszyscy mieszkańcy sołectwa posiadający czynne prawo wyborcze. 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>Zebranie Wiejskie zwołuje Sołtys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17"/>
        </w:rPr>
        <w:t xml:space="preserve"> </w:t>
      </w:r>
      <w:r>
        <w:rPr>
          <w:szCs w:val="17"/>
        </w:rPr>
        <w:t>własnej inicjatyw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z inicjatywy Rady Sołec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żądanie co najmniej 1/5 mieszkańców uprawnionych do udziału w zebraniu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polecenie Rady Gminy lub Wójta Gmi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zwołuje się w miarę potrzeb, jednak nie rzadziej niż raz w ro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Termin i miejsce Zebrania Wiejskiego podaje się do wiadomości publicznej przez ogłoszenie na tablicy oraz w inny sposób zwyczajowo przyję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zwoływane na wniosek mieszkańców, Rady Gminy lub Wójta Gminy winno się odbyć w terminie 7 dni chyba, że wnioskodawca proponuje termin późniejszy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3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jest ważne, gdy mieszkańcy sołectwa zostali o nim prawidłowo powiadomieni, zgodnie z wymogami § 17 ust. 2 niniejszego Statu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otwiera Sołtys i przewodniczy jego obradom. Zebranie Wiejskie może wybrać inną osobę na przewodniczącego zebr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orządek obrad ustala Zebranie Wiejskie na podstawie projektu przedłożonego przez Sołtys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rojekt porządku obrad winien być skonsultowany z Rada Sołecką. Sprawy proponowane do rozpatrzenia na Zebraniu winny być należycie przygotowa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Body1"/>
          <w:rFonts w:ascii="Times New Roman" w:hAnsi="Times New Roman" w:cs="Times New Roman"/>
          <w:sz w:val="24"/>
        </w:rPr>
      </w:pPr>
      <w:r>
        <w:rPr>
          <w:szCs w:val="17"/>
        </w:rPr>
        <w:t>Obowiązkiem Sołtysa jest zapewnienie referentów spraw rozpatrywanych na Zebraniu. W przypadku powstania trudności w tym zakresie, Sołtys winien zwrócić się o pomoc do Wójta Gminy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4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W celu udzielania Sołtysowi stałej pomocy w przygotowaniu materiałów i w organizacji zebrań, Wójt Gminy wyznacza pracownika Urzędu Gminy do kontaktów z Sołtysem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5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jest ważne, jeżeli wzięło w nim udział co najmniej 10% osób uprawnio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 przypadku braku quorum określonego w ust. 1, następne Zebranie Wiejskie odbywa się po upływie 30 minut, bez względu na liczbę obecnych na Zebrani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Uchwały zapadają zwykłą większością głosów, tzn. liczba głosów „za" musi być większa od  liczby głosów "przeciw". Głosów wstrzymujących się nie bierze się pod uwagę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brady Zebrania są protokołowane. Uchwały podpisuje Sołtys i ogłasza je w sposób zwyczajowo przyjęty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Rozdział VI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Nadzór nad działalnością sołectw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  <w:t>§ 26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oraz Wójt sprawują nadzór nad działalnością sołectwa w zakresie wykonywania zada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Do podstawowych środków nadzoru należą w szczególnośc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dokonywanie oceny stanu sołectwa na sesjach Rady Gmin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dokonywanie lustracji sołectw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rozpatrywanie sprawozdań z działalności gospodarczej i społecznej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bowiązany jest czuwać, aby mienie sołectwa nie było narażone na szkody i uszczuple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raz wyznaczeni przez niego pracownicy mają prawo żądania niezbędnych informacji i danych dotyczących funkcjonowania sołectwa. Mogą również uczestniczyć w posiedzeniach organów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Organ wykonawczy gminy i podporządkowane gminie jednostki organizacyjne są obowiązane uwzględniać i realizować uchwały i opinie organów sołectwa, udzielając odpowiedzi w ciągu 14 dni, a w razie odmiennego stanowiska, przedstawić je wraz z uzasadnieni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jeżeli uzna uchwały sołectwa za wykraczające poza zakres przekazanych sołectwu kompetencji i sprzeczne z prawem, powinien wstrzymać ich realizacj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rgany sołectwa mogą wnieść sprzeciw do Wójta na postępowanie sprzeczne z ust. 5, gdy narusza ono istotne interesy mieszkańc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Wójt Gminy badając sprzeciw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uznaje jego zasadność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 razie uwzględnienia sprzeciwu decyduje o wstrzymaniu rozstrzygnięcia określonego w ust. 5 i wnosi sprawę pod obrady Rady Gminy, której uchwała ostatecznie rozstrzyga sprawę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78"/>
        </w:tabs>
        <w:ind w:left="117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18"/>
        </w:tabs>
        <w:ind w:left="1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color w:val="000000"/>
      <w:sz w:val="1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8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000000"/>
      <w:sz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ap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ap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ap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ytul1">
    <w:name w:val="tytul1"/>
    <w:basedOn w:val="Domylnaczcionkaakapitu"/>
    <w:qFormat/>
    <w:rPr>
      <w:rFonts w:ascii="Tahoma" w:hAnsi="Tahoma" w:cs="Tahoma"/>
      <w:b/>
      <w:bCs/>
      <w:i w:val="false"/>
      <w:iCs w:val="false"/>
      <w:color w:val="3648AA"/>
      <w:sz w:val="27"/>
      <w:szCs w:val="27"/>
    </w:rPr>
  </w:style>
  <w:style w:type="character" w:styleId="Body1">
    <w:name w:val="body1"/>
    <w:basedOn w:val="Domylnaczcionkaakapitu"/>
    <w:qFormat/>
    <w:rPr>
      <w:rFonts w:ascii="Tahoma" w:hAnsi="Tahoma" w:cs="Tahoma"/>
      <w:b w:val="false"/>
      <w:bCs w:val="false"/>
      <w:i w:val="false"/>
      <w:iCs w:val="false"/>
      <w:sz w:val="17"/>
      <w:szCs w:val="17"/>
    </w:rPr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AA"/>
      <w:sz w:val="17"/>
      <w:szCs w:val="17"/>
      <w:u w:val="none"/>
    </w:rPr>
  </w:style>
  <w:style w:type="character" w:styleId="Podtytul1">
    <w:name w:val="podtytul1"/>
    <w:basedOn w:val="Domylnaczcionkaakapitu"/>
    <w:qFormat/>
    <w:rPr>
      <w:rFonts w:ascii="Verdana" w:hAnsi="Verdana" w:cs="Verdana"/>
      <w:b/>
      <w:bCs/>
      <w:color w:val="0000AA"/>
      <w:sz w:val="21"/>
      <w:szCs w:val="21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280" w:hanging="0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ind w:firstLine="434"/>
      <w:jc w:val="both"/>
    </w:pPr>
    <w:rPr>
      <w:rFonts w:ascii="Arial" w:hAnsi="Arial" w:cs="Arial"/>
      <w:sz w:val="28"/>
      <w:szCs w:val="17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i/>
      <w:iCs/>
      <w:color w:val="000000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23:00Z</dcterms:created>
  <dc:creator>Mieczysław Klimko</dc:creator>
  <dc:description/>
  <dc:language>en-US</dc:language>
  <cp:lastModifiedBy>Gmina_brzeziny</cp:lastModifiedBy>
  <cp:lastPrinted>2003-02-06T09:21:00Z</cp:lastPrinted>
  <dcterms:modified xsi:type="dcterms:W3CDTF">2007-04-23T11:16:00Z</dcterms:modified>
  <cp:revision>6</cp:revision>
  <dc:subject/>
  <dc:title>Statut Sołectwa Nowy Dwór</dc:title>
</cp:coreProperties>
</file>