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7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JAMNICE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Jamnice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Jamnice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Jamnice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Jamnice, Natalin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są wsie Jamnice, Natalin, których powierzchnia wynosi 346,2143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Jamnice, Natalin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6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7:00Z</dcterms:modified>
  <cp:revision>7</cp:revision>
  <dc:subject/>
  <dc:title>Statut Sołectwa Nowy Dwór</dc:title>
</cp:coreProperties>
</file>