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9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OstRów Kaliski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Ostrów Kaliski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Ostrów Kaliski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Ostrów Kaliski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Ostrów Kaliski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Ostrów Kaliski, której powierzchnia wynosi 625,5423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Ostrów Kaliski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39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7:00Z</dcterms:modified>
  <cp:revision>6</cp:revision>
  <dc:subject/>
  <dc:title>Statut Sołectwa Nowy Dwór</dc:title>
</cp:coreProperties>
</file>