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  <w:sz w:val="28"/>
        </w:rPr>
      </w:pPr>
      <w:r>
        <w:rPr>
          <w:b/>
          <w:bCs/>
          <w:sz w:val="28"/>
        </w:rPr>
        <w:t>UCHWAŁA Nr 55/X/07</w:t>
      </w:r>
    </w:p>
    <w:p>
      <w:pPr>
        <w:pStyle w:val="Normal"/>
        <w:ind w:left="3540" w:hanging="0"/>
        <w:rPr>
          <w:b/>
          <w:b/>
          <w:bCs/>
          <w:sz w:val="28"/>
        </w:rPr>
      </w:pPr>
      <w:r>
        <w:rPr>
          <w:b/>
          <w:bCs/>
          <w:sz w:val="28"/>
        </w:rPr>
        <w:t>Rady Gminy Brzeziny</w:t>
      </w:r>
    </w:p>
    <w:p>
      <w:pPr>
        <w:pStyle w:val="Normal"/>
        <w:ind w:left="3540" w:hanging="0"/>
        <w:rPr/>
      </w:pPr>
      <w:r>
        <w:rPr>
          <w:b/>
          <w:bCs/>
          <w:sz w:val="28"/>
        </w:rPr>
        <w:t>z dnia 25 wrześ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 sprawie wyboru ławnika do Sądu Rejonowego w Kaliszu do orzekania w sprawach z zakresu prawa pracy na kadencję 2008 – 201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Na podstawie art. 18 ust.2 pkt.15 ustawy z dnia 8 marca 1990 r. o samorządzie gminnym ( tekst jednolity Dz. U. z 2001 r. Nr 142, poz. 1591 z późniejszymi zmianami) oraz art. 160 § 1  ustawy z dnia 27 lipca 2001 r. Prawo o ustroju sądów powszechnych (Dz.U. z 2001 r., Nr 98, poz. 1070 z późniejszymi zmianami)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W wyniku głosowania tajnego, na ławnika do Sądu Rejonowego w Kaliszu do orzekania w sprawach z zakresu prawa pracy wybran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iana Kaspers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Wykonanie uchwały powierza się Przewodniczącemu Rady Gminy Brzez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Uzasadnienie do uchwały nr ........................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Rady Gminy Brzeziny z dnia 25.09.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Zgodnie z art. 160 § 1 i 2 ustawy o z dnia 27 lipca 2001 r. Prawo o ustroju sądów powszechnych ( Dz.U. z 2001 r, Nr 98, poz. 1070  z późniejszymi zmianami) ławników wybierają rady gmin w głosowaniu tajnym. Wybory przygotowują gminy jako zadanie zlecone z zakresu administracji rząd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59:00Z</dcterms:created>
  <dc:creator>UG BRZEZINY</dc:creator>
  <dc:description/>
  <dc:language>en-US</dc:language>
  <cp:lastModifiedBy>Gmina_brzeziny</cp:lastModifiedBy>
  <dcterms:modified xsi:type="dcterms:W3CDTF">2007-09-26T10:39:00Z</dcterms:modified>
  <cp:revision>7</cp:revision>
  <dc:subject/>
  <dc:title>PROJEKT</dc:title>
</cp:coreProperties>
</file>