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2/X/07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wrześ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w sprawie : zbycia nieruchomości zabudowanej położonej w Brzezinach stanowiącej działkę nr 129/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Na podstawie art.18 , ust.2 pkt. 9 lit „a”  ustawy z dnia 08 marca 1990 r. o samorządzie gminnym ( tekst jednolity Dz. U. z 2001 r. Nr 142 poz. 1591 z późniejszymi  zmianami) oraz art. 13 ust. 1, art.27, art. 28 ust 1 oraz art.40 ust.1 pkt. 1, ustawy z dnia 21 sierpnia 1997r.  o gospodarce nieruchomościami ( tekst jednolity Dz. U. z 2004r., Nr 261, poz. 2603 z późniejszymi zmianami) Rada Gminy Brzeziny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Rada Gminy wyraża zgodę na sprzedaż nieruchomości zabudowanej położonej we wsi Brzeziny gm. Brzeziny oznaczonej  jako działka nr 129/5 o powierzchni 0,0375 ha zapisanej w księdze wieczystej nr 38903 prowadzonej przez Sąd Rejonowy w Kaliszu stanowiącej własność gminy w formie przetargu ustnego  nieograniczoneg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łożenie przedmiotowej działki określa załącznik graficzny do niniejszej uchwały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§ 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 Uchwały powierza się Wójtowi Gminy Brzeziny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5:00Z</dcterms:created>
  <dc:creator>Stanisław Jamnicki</dc:creator>
  <dc:description/>
  <dc:language>en-US</dc:language>
  <cp:lastModifiedBy>Gmina_brzeziny</cp:lastModifiedBy>
  <cp:lastPrinted>2006-06-19T13:47:00Z</cp:lastPrinted>
  <dcterms:modified xsi:type="dcterms:W3CDTF">2007-09-26T10:44:00Z</dcterms:modified>
  <cp:revision>5</cp:revision>
  <dc:subject/>
  <dc:title>Uchwała Nr</dc:title>
</cp:coreProperties>
</file>