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4/X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wrześ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ie zaliczenia drogi do kategorii dróg gminny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a podstawie art.18 ust.2 pkt.15 ustawy z dnia 8 marca 1990 r. o samorządzie gminnym (tekst jednolity Dz.U. z 2001 r. Nr 142, poz.1591 z późniejszymi zmianami) oraz art.7 ust.2 i art.10 ust.1 i ust.3 ustawy z dnia 21 marca 1985 r. o drogach publicznych (tekst jednolity Dz.U z 2007 r. Nr 19, poz.115 z późniejszymi zmianami) po zasięgnięciu opinii Zarządu Powiatu Kaliskiego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alicza się drogę (powiatową) nr 6232 P na odcinku Brzeziny – Czempisz o długości 3189 m do kategorii dróg gminnych zgodnie z przebiegiem pokazanym na planie sytuacyjnym stanowiącym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ykonanie uchwały powierza się Wójtowi Gminy Brzezin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Uchwała wchodzi w życie po upływie 14 dni od dnia ogłoszenia w Dzienniku Urzędowym Województwa Wielkopolskiego z mocą obowiązującą od dnia 1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Uzasadnienie do uchwały Nr 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Rady Gminy Brzeziny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 dnia 25 wrześ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10 ust.1 w/w ustawy – organem właściwym do pozbawienia drogi dotychczasowej kategorii jest organ właściwy do zaliczania jej do odpowiedniej kategorii. W myśl art.10 ust.3 pozbawienie i zaliczenie nie może być dokonane później niż do końca trzeciego kwartału danego roku, z mocą od 1 stycznia roku następnego.</w:t>
      </w:r>
    </w:p>
    <w:p>
      <w:pPr>
        <w:pStyle w:val="Normal"/>
        <w:jc w:val="both"/>
        <w:rPr/>
      </w:pPr>
      <w:r>
        <w:rPr/>
        <w:t>W związku z pozytywną opinią Zarządu Powiatu Kaliskiego drogę wymienioną w w/w uchwale zalicza się do kategorii dróg gminnych</w:t>
      </w:r>
    </w:p>
    <w:p>
      <w:pPr>
        <w:pStyle w:val="Normal"/>
        <w:jc w:val="both"/>
        <w:rPr/>
      </w:pPr>
      <w:r>
        <w:rPr/>
        <w:t>W związku z powyższym podjęcie niniejszej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53:00Z</dcterms:created>
  <dc:creator>Gmina_brzeziny</dc:creator>
  <dc:description/>
  <dc:language>en-US</dc:language>
  <cp:lastModifiedBy>Gmina_brzeziny</cp:lastModifiedBy>
  <cp:lastPrinted>2007-09-17T13:28:00Z</cp:lastPrinted>
  <dcterms:modified xsi:type="dcterms:W3CDTF">2007-09-26T07:27:00Z</dcterms:modified>
  <cp:revision>8</cp:revision>
  <dc:subject/>
  <dc:title/>
</cp:coreProperties>
</file>