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/>
        <w:t xml:space="preserve">  </w:t>
      </w:r>
      <w:r>
        <w:rPr>
          <w:b/>
          <w:bCs/>
        </w:rPr>
        <w:tab/>
        <w:t xml:space="preserve">                         </w:t>
        <w:tab/>
        <w:tab/>
      </w:r>
      <w:r>
        <w:rPr>
          <w:rFonts w:cs="Arial" w:ascii="Arial" w:hAnsi="Arial"/>
          <w:b/>
          <w:bCs/>
        </w:rPr>
        <w:t>U C H W A Ł A  Nr  71/XII/07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Rady Gminy Brzezin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z dnia 07.12.2007 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sprawie : </w:t>
      </w:r>
      <w:r>
        <w:rPr>
          <w:rFonts w:cs="Arial" w:ascii="Arial" w:hAnsi="Arial"/>
          <w:b/>
        </w:rPr>
        <w:t>określenia wysokości stawek podatku od środków transportowych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oraz  zwolnień z tego podatk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podstawie art. 10 ust. 1 i 2,  art.12 ust.4 ustawy z dnia 12 stycznia 1991 roku  o podatkach i opłatach lokalnych (tekst jednolity  Dz .U z 2006 r. Nr 121, poz.  844 z  późniejszymi zmianami) i art. 18 ust. 2 pkt. 8 ustawy z dnia 8 marca 1990 roku o samorządzie gminnym (tekst jednolity Dz.U z 2001 roku Nr. 142, poz. 1591 z późniejszymi zmianami) Rada Gminy Brzeziny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Ustala się stawki podatku od środków transportowych na 2008 r. zgodnie z załącznikiem do uchwały.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lnia się od podatku od środków transportowych środki transportowe wykorzystywane do przewozu dzieci i młodzieży do szkół 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§ 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chwała wchodzi w życie z dniem 1 stycznia 2008 r. i obowiązuje w roku podatkowym 2008.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</w:rPr>
        <w:t>Uchwała podlega ogłoszeniu w Dzienniku Urzędowym Województwa Wielkopolskieg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9:57:00Z</dcterms:created>
  <dc:creator>Urząd Gminy w Brzezinach</dc:creator>
  <dc:description/>
  <dc:language>en-US</dc:language>
  <cp:lastModifiedBy>Ewa Wabnik</cp:lastModifiedBy>
  <cp:lastPrinted>2007-11-26T12:12:00Z</cp:lastPrinted>
  <dcterms:modified xsi:type="dcterms:W3CDTF">2007-12-10T12:33:00Z</dcterms:modified>
  <cp:revision>26</cp:revision>
  <dc:subject/>
  <dc:title>Projekt</dc:title>
</cp:coreProperties>
</file>